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07"/>
      </w:tblGrid>
      <w:tr>
        <w:trPr>
          <w:trHeight w:val="1851" w:hRule="atLeast"/>
        </w:trPr>
        <w:tc>
          <w:tcPr>
            <w:tcW w:w="6612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 O M Â N I A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NISTERUL AFACERILOR INTER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INSPECTORATUL GENERAL AL POLIŢIEI ROMÂ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RECȚIA DE LOGISTICĂ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ecr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763.17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din 13.1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Ex. </w:t>
            </w:r>
            <w:r>
              <w:rPr>
                <w:sz w:val="22"/>
                <w:szCs w:val="20"/>
              </w:rPr>
              <w:t>unic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FICARE PRIVIND ATRIBUIRE CONTRA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Angajator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INSPECTORATUL GENERAL AL POLIŢIEI ROMÂ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iect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Îmbunătățirea Capacității de Reziliență și Răspuns la Situații de Urgenț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Împrumut Nr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8949 – 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Nume Contract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>
                <w:rFonts w:eastAsia="Calibri"/>
              </w:rPr>
              <w:t>Branșament și instalație de utilizare a gazelor naturale aferente obiectivului de investiții ”Demolare și reconstruire sediu Poliție Oraș Popești Leordeni”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Referință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/>
              <w:t>RO-GIRP-450181-CW-RFQ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rocedura de achiziți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Cerere de cotații (RFQ – Request for Quotations)</w:t>
            </w:r>
          </w:p>
        </w:tc>
      </w:tr>
    </w:tbl>
    <w:p>
      <w:pPr>
        <w:pStyle w:val="DefaultText"/>
        <w:spacing w:lineRule="auto" w:line="360" w:before="120" w:after="0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</w:r>
    </w:p>
    <w:p>
      <w:pPr>
        <w:pStyle w:val="DefaultText"/>
        <w:spacing w:lineRule="auto" w:line="360" w:before="120" w:after="0"/>
        <w:rPr/>
      </w:pPr>
      <w:r>
        <w:rPr>
          <w:spacing w:val="-4"/>
          <w:szCs w:val="24"/>
          <w:u w:val="single"/>
        </w:rPr>
        <w:t>Denumirea operatorilor economici care au depus oferte</w:t>
      </w:r>
      <w:r>
        <w:rPr/>
        <w:t xml:space="preserve">: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5528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registrare a ofert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enumirea ofertantului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762.157/18.11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.C. AVYAN PROIECT S.R.L.</w:t>
            </w:r>
          </w:p>
        </w:tc>
      </w:tr>
    </w:tbl>
    <w:p>
      <w:pPr>
        <w:pStyle w:val="Normal"/>
        <w:spacing w:before="120" w:after="0"/>
        <w:ind w:left="142" w:hanging="142"/>
        <w:rPr>
          <w:lang w:val="en-US" w:eastAsia="en-US"/>
        </w:rPr>
      </w:pPr>
      <w:r>
        <w:rPr>
          <w:b/>
          <w:bCs/>
          <w:color w:val="000000"/>
        </w:rPr>
        <w:t xml:space="preserve">Oferte respinse: </w:t>
      </w:r>
      <w:r>
        <w:rPr>
          <w:bCs/>
          <w:color w:val="000000"/>
        </w:rPr>
        <w:t>Nu este cazu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 xml:space="preserve">Ofertant câștigător: </w:t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.C. AVYAN PROIECT S.R.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/>
              <w:t>Municipiul Bucuresti, Sector 3, Str. Liviu Rebreanu, Nr.18, Camera 1, Bl.A5, Sc.4, Et.2, Ap.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.225,42 lei, TVA incl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Termenul de execuție a lucrărilor este de maxim 30 de zile calendaristice, de la data emiterii ordinului de începere a execuției lucrărilo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rFonts w:eastAsia="Calibri"/>
              </w:rPr>
              <w:t>Branșament și instalație de utilizare a gazelor naturale aferente obiectivului de investiții ”Demolare și reconstruire sediu Poliție Oraș Popești Leordeni”</w:t>
            </w:r>
          </w:p>
        </w:tc>
      </w:tr>
    </w:tbl>
    <w:p>
      <w:pPr>
        <w:pStyle w:val="ListParagraph"/>
        <w:spacing w:before="60" w:after="60"/>
        <w:ind w:left="142" w:hanging="0"/>
        <w:contextualSpacing w:val="false"/>
        <w:jc w:val="center"/>
        <w:rPr>
          <w:bCs/>
          <w:iCs/>
          <w:lang w:val="ro-RO"/>
        </w:rPr>
      </w:pPr>
      <w:r>
        <w:rPr>
          <w:bCs/>
          <w:iCs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cureşti, Str. Mihai Vodă nr. 6, sector 5</w:t>
    </w:r>
  </w:p>
  <w:p>
    <w:pPr>
      <w:pStyle w:val="Footer"/>
      <w:jc w:val="center"/>
      <w:rPr/>
    </w:pPr>
    <w:r>
      <w:rPr>
        <w:sz w:val="16"/>
        <w:szCs w:val="16"/>
      </w:rPr>
      <w:t xml:space="preserve">Tel./Fax: 021.317.49.65, e-mail: </w:t>
    </w:r>
    <w:hyperlink r:id="rId1">
      <w:r>
        <w:rPr>
          <w:rStyle w:val="InternetLink"/>
          <w:sz w:val="16"/>
          <w:szCs w:val="16"/>
        </w:rPr>
        <w:t>logistica@politiarom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2929" w:hanging="0"/>
      <w:jc w:val="center"/>
    </w:pPr>
    <w:rPr>
      <w:sz w:val="28"/>
      <w:szCs w:val="20"/>
      <w:lang w:val="hu-H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3:00Z</dcterms:created>
  <dc:creator>ionita_ion</dc:creator>
  <dc:description/>
  <cp:keywords/>
  <dc:language>en-US</dc:language>
  <cp:lastModifiedBy>cristina badescu</cp:lastModifiedBy>
  <cp:lastPrinted>2023-01-25T10:00:00Z</cp:lastPrinted>
  <dcterms:modified xsi:type="dcterms:W3CDTF">2024-12-13T09:43:00Z</dcterms:modified>
  <cp:revision>2</cp:revision>
  <dc:subject/>
  <dc:title>MINISTERUL ADMINISTRAŢIEI ŞI INTERNELOR</dc:title>
</cp:coreProperties>
</file>