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 xml:space="preserve">MINISTERUL AFACERILOR INTERNE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 xml:space="preserve">INSPECTORATUL GENERAL AL POLIŢIEI  ROMÂNE                          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  <w:sz w:val="28"/>
          <w:szCs w:val="28"/>
        </w:rPr>
        <w:t>DIRECȚIA DE LOGISTIC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NŢ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SPECTORATUL DE POLIŢIE AL JUDEŢULUI BUZAU TRANSMITE FĂRĂ PLATĂ URMĂTOARELE BUNURI MATERIAL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367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bunuri 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a tehnică a bunului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uza vatuita g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uza vatuita k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son lana gri 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ca meta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binezon special A 1 gri v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binezon special A 1 kaki v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um special A 2 gri i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na manuala de tocat h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elari protectie mo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elari soare agenti circula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aloni vatuiti g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aloni vatuiti k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uri comp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iula blana nutriet gri O.P. fem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ciula karacul pentru barba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9"/>
        <w:gridCol w:w="2146"/>
        <w:gridCol w:w="1907"/>
        <w:gridCol w:w="1288"/>
        <w:gridCol w:w="1210"/>
        <w:gridCol w:w="1144"/>
      </w:tblGrid>
      <w:tr>
        <w:trPr>
          <w:trHeight w:val="900" w:hRule="atLeast"/>
        </w:trPr>
        <w:tc>
          <w:tcPr>
            <w:tcW w:w="1141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ventualele solicitări se vor adresa INSPECTORATULUI DE POLIŢIE AL JUDEŢULUI BUZAU,   la adresa de mai jos, în termen de 30 de zile de la data publicării anunţului .</w:t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unităţii deţinătoare : INSPECTORATUL DE POLIŢIE AL JUDEŢULUI BUZAU                          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Localitate: BUZAU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ind w:right="-4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Strada: Chiristigii nr. 8-1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4"/>
            <w:tcBorders/>
            <w:vAlign w:val="bottom"/>
          </w:tcPr>
          <w:p>
            <w:pPr>
              <w:pStyle w:val="Normal"/>
              <w:ind w:right="-3516" w:hanging="0"/>
              <w:rPr/>
            </w:pPr>
            <w:r>
              <w:rPr>
                <w:b/>
                <w:bCs/>
              </w:rPr>
              <w:t xml:space="preserve">Persoană de legătură :  Comisar sef de politie Mazalu Cosmin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Telefon fix 0238.402.012 interior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mobil 0722.475.54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ab/>
        <w:t xml:space="preserve">        </w:t>
      </w:r>
    </w:p>
    <w:sectPr>
      <w:type w:val="nextPage"/>
      <w:pgSz w:w="11906" w:h="16838"/>
      <w:pgMar w:left="900" w:right="6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0:00Z</dcterms:created>
  <dc:creator>popescu_florin</dc:creator>
  <dc:description/>
  <cp:keywords/>
  <dc:language>en-US</dc:language>
  <cp:lastModifiedBy>serban laura</cp:lastModifiedBy>
  <cp:lastPrinted>2011-08-18T09:32:00Z</cp:lastPrinted>
  <dcterms:modified xsi:type="dcterms:W3CDTF">2015-09-02T09:15:00Z</dcterms:modified>
  <cp:revision>21</cp:revision>
  <dc:subject/>
  <dc:title>MINISTERUL ADMINISTRAŢIEI ŞI INTERNELOR                           Anexa  1  la adresa           INSPECTORATUL GENERAL AL POLIŢIEI  ROMÂNE                  nr</dc:title>
</cp:coreProperties>
</file>