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/>
      </w:pPr>
      <w:r>
        <w:rPr>
          <w:b/>
        </w:rPr>
        <w:t>MINISTERUL AFACERILOR INTERNE                                                      Anexa  1  la adresa           INSPECTORATUL GENERAL AL POLIŢIEI  ROMÂNE                      nr. 3.678.846/27.11.2015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ȚIA DE LOGISTIC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PECTORATUL DE POLIŢIE AL JUDEŢULUI ARAD TRANSMITE FĂRĂ PLATĂ URMĂTOARELE BUNURI MATERIAL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6080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  <w:gridCol w:w="1080"/>
                              <w:gridCol w:w="1236"/>
                              <w:gridCol w:w="245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 bunuri materi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/M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ea tehnica a bunului 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LUZE VINT BLEUMAR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LUZON PIELE MOTO CAPTUS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OTNI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CIULA NUTRIET GRI BARB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CIULI CU BLANA CARACUL - CHES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NTURA PIELE SI DIAGONALA CHIN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IZME CU FERMOAR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IZME MOTO DIN PIE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STUME JU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UREA PIELE BLEUMAR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UL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HETE ANTRENAMENT CONTRA CO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HETE CU SIRET DE V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HETE CU SIRET DE VARA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HETE CU SIRET PT IAR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HETE SCURTE CU SIRET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HETE SCURTE CU SIRET-BARB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HETE SPORT ANTRENA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ALAT BARBATI DIFERITE CULO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ALATE BARBATI ALB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ALATE PINZA ALBA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ALATE PINZA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AMURI PIELE CI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NUSA PIE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CAMFARN BLEUM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CAMGARN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CAMGARN BLEUM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CAMGARN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PIALE MO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COT CU MESADA DETASABILA - IARNA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COT CU MESADA DETASABILA - IARNA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COT PENTRU VARA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GAL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GAL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GAL BLEUM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GAL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ALON TERGAL 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OFI IARNA BARB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OFI IARNA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OFI PIELE BOX NEGRU VARA BARBA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OFI PIELE BOX NEGRU VARA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OFI PIELE BOX NEGRU VARA FEM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NTOFI VARA FEMEI PIE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ATURI LINA MO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RII UNGH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IAPTAN CII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RT CARNET AGENTI DE CIRCULAT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RTHART PIELE BLEUMAR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ORTURI PINZA AL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OFA CAMGARN NEGRU LAT 1.5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OFA IARNA NEAGRA PT SCURTA LAT.1.5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41.9pt;mso-wrap-distance-left:9pt;mso-wrap-distance-right:9pt;mso-wrap-distance-top:0pt;mso-wrap-distance-bottom:0pt;margin-top:0.0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  <w:gridCol w:w="1080"/>
                        <w:gridCol w:w="1236"/>
                        <w:gridCol w:w="245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mire bunuri materia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/M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ea tehnica a bunului materi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LUZE VINT BLEUMAR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LUZON PIELE MOTO CAPTUS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OTNI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CIULA NUTRIET GRI BARB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CIULI CU BLANA CARACUL - CHES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NTURA PIELE SI DIAGONALA CHING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ZME CU FERMOAR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ZME MOTO DIN PIE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STUME JU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UREA PIELE BLEUMAR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UL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ETE ANTRENAMENT CONTRA CO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ETE CU SIRET DE V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ETE CU SIRET DE VARA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ETE CU SIRET PT IAR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ETE SCURTE CU SIRET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ETE SCURTE CU SIRET-BARB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HETE SPORT ANTRENA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LAT BARBATI DIFERITE CULO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LATE BARBATI ALB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LATE PINZA ALBA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LATE PINZA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MURI PIELE CII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NUSA PIE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CAMFARN BLEUM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CAMGARN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CAMGARN BLEUM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CAMGARN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PIALE MO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COT CU MESADA DETASABILA - IARNA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COT CU MESADA DETASABILA - IARNA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COT PENTRU VARA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GAL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GAL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GAL BLEUM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GAL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ALON TERGAL 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OFI IARNA BARB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OFI IARNA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OFI PIELE BOX NEGRU VARA BARBA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OFI PIELE BOX NEGRU VARA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OFI PIELE BOX NEGRU VARA FEM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NTOFI VARA FEMEI PIE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TURI LINA MO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II UNGH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IAPTAN CII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RT CARNET AGENTI DE CIRCULAT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RTHART PIELE BLEUMAR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RTURI PINZA AL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OFA CAMGARN NEGRU LAT 1.5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OFA IARNA NEAGRA PT SCURTA LAT.1.5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146"/>
        <w:gridCol w:w="1671"/>
        <w:gridCol w:w="236"/>
        <w:gridCol w:w="3"/>
        <w:gridCol w:w="1285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>
                <w:b/>
                <w:bCs/>
              </w:rPr>
              <w:t>Eventualele solicitări se vor adresa INSPECTORATULUI DE POLIŢIE AL JUDEŢULUI ARAD,                 la adresa de mai jos, în termen de 30 de zile de la data publicării anunţului .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ARAD                       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ARA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4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VARFUL CU DOR, nr.17-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ind w:right="-3516" w:hanging="0"/>
              <w:rPr/>
            </w:pPr>
            <w:r>
              <w:rPr>
                <w:b/>
                <w:bCs/>
              </w:rPr>
              <w:t xml:space="preserve">Persoană de legătură :  d-nul Timis Adrian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Telefon fix 0257.207.100 interior 20232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43150593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0:00Z</dcterms:created>
  <dc:creator>popescu_florin</dc:creator>
  <dc:description/>
  <cp:keywords/>
  <dc:language>en-US</dc:language>
  <cp:lastModifiedBy>popescu_florin</cp:lastModifiedBy>
  <cp:lastPrinted>2011-08-18T09:32:00Z</cp:lastPrinted>
  <dcterms:modified xsi:type="dcterms:W3CDTF">2015-11-27T12:11:00Z</dcterms:modified>
  <cp:revision>23</cp:revision>
  <dc:subject/>
  <dc:title>MINISTERUL ADMINISTRAŢIEI ŞI INTERNELOR                           Anexa  1  la adresa           INSPECTORATUL GENERAL AL POLIŢIEI  ROMÂNE                  nr</dc:title>
</cp:coreProperties>
</file>