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>MINISTERUL AFACERILOR INTERNE                                                      Anexa  1  la adresa           INSPECTORATUL GENERAL AL POLIŢIEI  ROMÂNE                          nr. 1.015.544/08.09.2014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>DIRECȚIA DE LOGISTIC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NŢ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SPECTORATUL DE POLIŢIE AL JUDEŢULUI MUREŞ TRANSMITE FĂRĂ PLATĂ URMĂTOARELE BUNURI MATERIAL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367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e paral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 pernă trup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ţă pernă şifon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ţă pernă şifon m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ănuşi pardeş gri-bleu monto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ănuşi piele moto echip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ănuşi piele moto  necăptuşi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ănuşi vătuite bleumarin circula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şină manuală tocat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ge medicin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ă umplută cu p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ănuși piele mușchet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9"/>
        <w:gridCol w:w="2146"/>
        <w:gridCol w:w="1907"/>
        <w:gridCol w:w="1288"/>
        <w:gridCol w:w="1210"/>
        <w:gridCol w:w="1144"/>
      </w:tblGrid>
      <w:tr>
        <w:trPr>
          <w:trHeight w:val="900" w:hRule="atLeast"/>
        </w:trPr>
        <w:tc>
          <w:tcPr>
            <w:tcW w:w="1141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ventualele solicitări se vor adresa INSPECTORATULUI DE POLIŢIE AL JUDEŢULUI  MUREŞ,           la adresa de mai jos, în termen de 30 de zile de la data publicării anunţului .</w:t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unităţii deţinătoare : INSPECTORATUL DE POLIŢIE AL JUDEŢULUI MUREŞ                         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Localitate: 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G. MUREŞ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ind w:right="-4895" w:hanging="0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Strada: 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FIRULUI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4"/>
            <w:tcBorders/>
            <w:vAlign w:val="bottom"/>
          </w:tcPr>
          <w:p>
            <w:pPr>
              <w:pStyle w:val="Normal"/>
              <w:ind w:right="-3516" w:hanging="0"/>
              <w:rPr/>
            </w:pPr>
            <w:r>
              <w:rPr>
                <w:b/>
                <w:bCs/>
              </w:rPr>
              <w:t xml:space="preserve">Persoană de legătură :  comisar de poliţie Dincă Bogdan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Telefon fix 0265202534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mobil  074462966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6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4:00Z</dcterms:created>
  <dc:creator>popescu_florin</dc:creator>
  <dc:description/>
  <cp:keywords/>
  <dc:language>en-US</dc:language>
  <cp:lastModifiedBy>popescu_florin</cp:lastModifiedBy>
  <cp:lastPrinted>2014-08-28T09:22:00Z</cp:lastPrinted>
  <dcterms:modified xsi:type="dcterms:W3CDTF">2014-09-08T05:43:00Z</dcterms:modified>
  <cp:revision>22</cp:revision>
  <dc:subject/>
  <dc:title>MINISTERUL ADMINISTRAŢIEI ŞI INTERNELOR                           Anexa  1  la adresa           INSPECTORATUL GENERAL AL POLIŢIEI  ROMÂNE                  nr</dc:title>
</cp:coreProperties>
</file>