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/>
      </w:pPr>
      <w:r>
        <w:rPr>
          <w:b/>
        </w:rPr>
        <w:t xml:space="preserve">MINISTERUL AFACERILOR INTERNE                                                        Anexa  la adresa           INSPECTORATUL GENERAL AL POLIŢIEI  ROMÂNE                   nr.1.018.629/1/SI/17.10.2014                 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zând bunurile materiale de resortul echipament care se transmit fără plată altor instituţii public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993"/>
        <w:gridCol w:w="1417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ciulă blană naturală g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ciulă blană nutriet gri  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ciulă gri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ă camgarn bleumarin lat.1,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ot iarnă bleumarin indigo 1,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ot iarnă bleumarin indigo 1,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cot iarnă bleumarin indigo 0,9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ot bleu cămașă bluză lat 1,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ă tergal bleu indigo 1,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ă 2 straturi gri petrol 1,47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ă 2 straturi gri petrol 1,47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Țesătură 3 straturi bleu indigo 1,47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ă multistrat 2 straturi gri petrol 1,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ă multistrat mesadă pantaloni 1,45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ă poliester 2 straturi bleu indigo 1,47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ă poliester 2 straturi gri petrol 1,47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533"/>
        <w:gridCol w:w="2070"/>
        <w:gridCol w:w="1125"/>
        <w:gridCol w:w="1210"/>
        <w:gridCol w:w="1144"/>
      </w:tblGrid>
      <w:tr>
        <w:trPr>
          <w:trHeight w:val="900" w:hRule="atLeast"/>
        </w:trPr>
        <w:tc>
          <w:tcPr>
            <w:tcW w:w="118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ele solicitări se vor adresa INSPECTORATULUI DE POLIŢIE AL JUDEŢULU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adresa de mai j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SIBIU               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Localitate:  SIBIU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Strada: REVOLUȚIEI nr.4-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ană de legătură :  Agent sef adj. de politie CIOROIANU CORNELIU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fix   0269/208436,  interior 69/2023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357079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8:00Z</dcterms:created>
  <dc:creator>popescu_florin</dc:creator>
  <dc:description/>
  <cp:keywords/>
  <dc:language>en-US</dc:language>
  <cp:lastModifiedBy>popescu_florin</cp:lastModifiedBy>
  <cp:lastPrinted>2012-06-20T15:03:00Z</cp:lastPrinted>
  <dcterms:modified xsi:type="dcterms:W3CDTF">2014-10-17T09:20:00Z</dcterms:modified>
  <cp:revision>7</cp:revision>
  <dc:subject/>
  <dc:title>MINISTERUL ADMINISTRAŢIEI ŞI INTERNELOR                           Anexa  1  la adresa           INSPECTORATUL GENERAL AL POLIŢIEI  ROMÂNE                  nr</dc:title>
</cp:coreProperties>
</file>