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 xml:space="preserve">MINISTERUL AFACERILOR INTERNE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 xml:space="preserve">INSPECTORATUL GENERAL AL POLIŢIEI  ROMÂNE                  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DIRECȚIA DE LOGISTICĂ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Ţ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PECTORATUL DE POLIŢIE JUDEŢEAN CĂLĂRAŞI TRANSMITE FĂRĂ PLATĂ URMĂTOARELE BUNURI MATERIAL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ciulă blană carac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ciulă nutriet albă fe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ciulă nutriet gri fe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ălărie femei poli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2146"/>
        <w:gridCol w:w="1907"/>
        <w:gridCol w:w="1288"/>
        <w:gridCol w:w="1210"/>
        <w:gridCol w:w="1144"/>
      </w:tblGrid>
      <w:tr>
        <w:trPr>
          <w:trHeight w:val="900" w:hRule="atLeast"/>
        </w:trPr>
        <w:tc>
          <w:tcPr>
            <w:tcW w:w="1141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le solicitări se vor adresa INSPECTORATULUI DE POLIŢIE JUDEŢEAN CĂLĂRAŞI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la adresa de mai jos, în termen de 30 de zile de la data publicării anunţului.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nităţii deţinătoare : INSPECTORATUL DE POLIŢIE JUDEŢEAN CĂLĂRAŞI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Localitate: CĂLĂRAŞI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ada: B-DUL REPUBLICII NR. 4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ind w:right="-3516" w:hanging="0"/>
              <w:rPr/>
            </w:pPr>
            <w:r>
              <w:rPr>
                <w:b/>
                <w:bCs/>
              </w:rPr>
              <w:t xml:space="preserve">Persoană de legătură :  Agent şef de poliţie Ilie Constantin 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fix 0242312131 interior 2024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072770121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0:00Z</dcterms:created>
  <dc:creator>popescu_florin</dc:creator>
  <dc:description/>
  <cp:keywords/>
  <dc:language>en-US</dc:language>
  <cp:lastModifiedBy>serban laura</cp:lastModifiedBy>
  <cp:lastPrinted>2011-08-18T09:32:00Z</cp:lastPrinted>
  <dcterms:modified xsi:type="dcterms:W3CDTF">2013-04-26T06:11:00Z</dcterms:modified>
  <cp:revision>35</cp:revision>
  <dc:subject/>
  <dc:title>MINISTERUL ADMINISTRAŢIEI ŞI INTERNELOR                           Anexa  1  la adresa           INSPECTORATUL GENERAL AL POLIŢIEI  ROMÂNE                  nr</dc:title>
</cp:coreProperties>
</file>