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rFonts w:cs="Arial" w:ascii="Arial" w:hAnsi="Arial"/>
          <w:b/>
          <w:bCs/>
        </w:rPr>
        <w:tab/>
      </w:r>
      <w:r>
        <w:rPr>
          <w:b/>
          <w:i/>
          <w:sz w:val="20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</w:t>
      </w:r>
    </w:p>
    <w:p>
      <w:pPr>
        <w:pStyle w:val="Normal"/>
        <w:ind w:left="3600" w:firstLine="720"/>
        <w:jc w:val="center"/>
        <w:rPr>
          <w:i/>
          <w:i/>
          <w:u w:val="single"/>
        </w:rPr>
      </w:pPr>
      <w:r>
        <w:rPr>
          <w:b/>
          <w:i/>
          <w:sz w:val="20"/>
        </w:rPr>
        <w:t xml:space="preserve">   </w:t>
      </w:r>
      <w:r>
        <w:rPr>
          <w:i/>
          <w:u w:val="single"/>
        </w:rPr>
        <w:t>Valabil până la data de 26.04.2013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TABEL CU MIJLOACELE FIXE </w:t>
      </w:r>
    </w:p>
    <w:p>
      <w:pPr>
        <w:pStyle w:val="Normal"/>
        <w:jc w:val="center"/>
        <w:rPr/>
      </w:pPr>
      <w:r>
        <w:rPr/>
        <w:t>I.P.J. BIH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61"/>
        <w:gridCol w:w="702"/>
        <w:gridCol w:w="1052"/>
        <w:gridCol w:w="1273"/>
        <w:gridCol w:w="1090"/>
        <w:gridCol w:w="15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r. crt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Denumire bunuri</w:t>
            </w:r>
            <w:r>
              <w:rPr/>
              <w:t xml:space="preserve"> materiale</w:t>
            </w:r>
            <w:r>
              <w:rPr>
                <w:bCs/>
                <w:lang w:val="hu-HU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U.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antita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bCs/>
                <w:lang w:val="hu-HU"/>
              </w:rPr>
              <w:t>Valoare contabil</w:t>
            </w:r>
            <w:r>
              <w:rPr>
                <w:bCs/>
                <w:lang w:val="ro-RO"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le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n fabricat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Rulaj km  sau ore functionare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Autoturism Audi S4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7.9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9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71.579 km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Autoturism Aro 246 L25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8.006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9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38.271 km</w:t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utoturism Aro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42.183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67.288 km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utoturism Aro 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9.626,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9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05.100 km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utoturism Dacia1310 C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3.115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9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05320 km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utoturism Dacia 1310 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4.898,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9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222959 km </w:t>
            </w:r>
          </w:p>
        </w:tc>
      </w:tr>
      <w:tr>
        <w:trPr>
          <w:trHeight w:val="1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hu-HU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Grup electrogen Hon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buc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9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864 o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/>
        <w:t xml:space="preserve">TABEL CU BUNURILE MATERILAE ALTELE DECÂT MIJLOACELE  FIXE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I.P.J. BIHOR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tbl>
      <w:tblPr>
        <w:tblW w:w="44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52"/>
        <w:gridCol w:w="830"/>
        <w:gridCol w:w="1228"/>
        <w:gridCol w:w="1379"/>
        <w:gridCol w:w="125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r. crt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numire </w:t>
            </w:r>
            <w:r>
              <w:rPr>
                <w:bCs/>
                <w:lang w:val="hu-HU"/>
              </w:rPr>
              <w:t>bunuri</w:t>
            </w:r>
            <w:r>
              <w:rPr/>
              <w:t xml:space="preserve"> materi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itate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t unitar</w:t>
            </w:r>
          </w:p>
          <w:p>
            <w:pPr>
              <w:pStyle w:val="Normal"/>
              <w:jc w:val="center"/>
              <w:rPr/>
            </w:pPr>
            <w:r>
              <w:rPr/>
              <w:t>( Lei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area</w:t>
            </w:r>
          </w:p>
          <w:p>
            <w:pPr>
              <w:pStyle w:val="Normal"/>
              <w:jc w:val="center"/>
              <w:rPr/>
            </w:pPr>
            <w:r>
              <w:rPr/>
              <w:t>( Lei 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ană dinţată ( volantă motor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 ambreiaj GFx 310 cam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nitură chiuloasă Rom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nşon cu rulment ambreiaj fi 4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mpă injecţie cam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73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73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leu semnalizare Dac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7,6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ator electromotor Dac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92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lei T90 EP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520,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567" w:footer="567" w:bottom="623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     </w:t>
    </w:r>
    <w:r>
      <w:rPr>
        <w:sz w:val="16"/>
      </w:rPr>
      <w:t xml:space="preserve">310085 Arad, Str.Vârful cu Dor, nr. 17-21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Tel: /Fax: 0257/207.130, e-mail –politia@arad.ro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1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1:00Z</dcterms:created>
  <dc:creator>cotor_sorin_AR</dc:creator>
  <dc:description/>
  <cp:keywords/>
  <dc:language>en-US</dc:language>
  <cp:lastModifiedBy>radu_gheorghe</cp:lastModifiedBy>
  <cp:lastPrinted>2013-03-26T11:04:00Z</cp:lastPrinted>
  <dcterms:modified xsi:type="dcterms:W3CDTF">2013-03-26T09:05:00Z</dcterms:modified>
  <cp:revision>72</cp:revision>
  <dc:subject/>
  <dc:title/>
</cp:coreProperties>
</file>