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rPr/>
      </w:pPr>
      <w:r>
        <w:rPr>
          <w:i/>
        </w:rPr>
        <w:t xml:space="preserve">           </w:t>
      </w:r>
      <w:r>
        <w:rPr>
          <w:i/>
          <w:u w:val="single"/>
        </w:rPr>
        <w:t>Valabil până la data de 17.10.2013</w:t>
      </w:r>
    </w:p>
    <w:p>
      <w:pPr>
        <w:pStyle w:val="Normal"/>
        <w:jc w:val="center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/>
      </w:pPr>
      <w:r>
        <w:rPr/>
        <w:t xml:space="preserve">TABEL MIJLOACE DE TRANSPORT I.P.J. CARAŞ-SEVERIN  </w:t>
      </w:r>
    </w:p>
    <w:p>
      <w:pPr>
        <w:pStyle w:val="Normal"/>
        <w:jc w:val="center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690"/>
        <w:gridCol w:w="709"/>
        <w:gridCol w:w="709"/>
        <w:gridCol w:w="1134"/>
        <w:gridCol w:w="1134"/>
        <w:gridCol w:w="992"/>
        <w:gridCol w:w="709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r. crt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numi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anti-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eţ unitar    –lei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An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 fabri- caţ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m. efecti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bs.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O 243 TDX 28.01, serie sasiu UU3APOPD31123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604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.6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CIA 1310 L, serie sasiu UU1R117X29039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6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.5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CIA 1310L, serie sasiu UU1R11711R250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.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CIA 1310L, serie sasiu UU1R11711S25082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1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.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O 243 TDX 2, serie sasiu UU3APOSD3212349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.8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O TDX 2, serie sasiu UU3APOSD3212349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1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.3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CIA 1310L, serie sasiu UU1R11711S25502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.5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TOCICLETA SOLO BMW , serie sasiu 0270749R80R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8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.3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                                             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      </w:t>
      </w:r>
    </w:p>
    <w:p>
      <w:pPr>
        <w:pStyle w:val="Normal"/>
        <w:jc w:val="center"/>
        <w:rPr/>
      </w:pPr>
      <w:r>
        <w:rPr>
          <w:b/>
          <w:i/>
          <w:sz w:val="20"/>
        </w:rPr>
        <w:t xml:space="preserve"> </w:t>
      </w:r>
      <w:r>
        <w:rPr/>
        <w:t>TABEL CU BUNURILE MATERIALE ALTELE</w:t>
      </w:r>
    </w:p>
    <w:p>
      <w:pPr>
        <w:pStyle w:val="Normal"/>
        <w:jc w:val="center"/>
        <w:rPr/>
      </w:pPr>
      <w:r>
        <w:rPr/>
        <w:t xml:space="preserve">      </w:t>
      </w:r>
      <w:r>
        <w:rPr/>
        <w:t xml:space="preserve">DECÂT MIJLOACELE FIXE DE LA I.P.J. CLUJ  </w:t>
      </w:r>
    </w:p>
    <w:p>
      <w:pPr>
        <w:pStyle w:val="Normal"/>
        <w:jc w:val="center"/>
        <w:rPr/>
      </w:pPr>
      <w:r>
        <w:rPr/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5111"/>
        <w:gridCol w:w="828"/>
        <w:gridCol w:w="968"/>
        <w:gridCol w:w="828"/>
        <w:gridCol w:w="793"/>
      </w:tblGrid>
      <w:tr>
        <w:trPr>
          <w:trHeight w:val="84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r.  Crt.</w:t>
            </w:r>
          </w:p>
        </w:tc>
        <w:tc>
          <w:tcPr>
            <w:tcW w:w="5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numirea bunurilor material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/M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antitate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are  inventar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Obs.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1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c cireasa 24V/5W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c far 24v/50x55w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c semnalizare 24v/21w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c sofit  24V/5W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6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ier 60-8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ortizor telescop spate ARO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6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c suspensie fata O 1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1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c suspensie fata O 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3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ela motor ARO bz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6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bina electromotor Ar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lt piston C.N. Aro Bz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lt piston motor Aro D1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sa brat inferior Ar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sa telescop Ar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p bara Ar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lindru frana roata fata stg. Aro diesel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lindru frana roata spate reglabil Ar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9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lindru reglabil frana fata dr. Ar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ctor admisie Aro D1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ctor evacuare Aro D 1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roana dintata volant motor Aro Bz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8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rea pompa vid 640x10x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zineti biela CN Aro bz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set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9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zineti biela RI Aro bz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set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4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zineti biela RIi Aro 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set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zineti palier CN   Aro D 1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set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6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uzineti palier CN  L-27 Aro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set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2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zineti palier CN  L-25 Aro bz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set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6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zineti PALIER RI Aro bz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set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zineti palier RI Aro D1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set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uzineti palier RI L-127 Aro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set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uzineti palier RIII D127 Aro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set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sc ambreaj Ar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9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sc frana Ar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uza injector Aro D1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ltru ulei Ar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rtun radiator  inferior Ar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rtun radiator superior Ar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arnitura baie ulei fata D1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arnitura baie ulei spate Aro D1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arnitura capac chiulaasa L-25 Ar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arnitura chiuloasa Aro Campulung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arnitura chiuloasa  A CL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arnitura chiuloasa  A CL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arnitura chiuloasa BV 501fata Aro 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2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arnitura chiuloasa L-27 TURB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arnitura chiuloasa BV 501 spate Aro 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2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arnitura colector admisie Aro Bz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arnitura colector evacuare mijloc. Aro Bz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arnitura colector evacuare Aro D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arniturab evacuare lateral Aro 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arnituri P.C. Frana Bz. Circ. Aro 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set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ele camasi L-25 Aro Bz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chelar far ( plastic) Ar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nion mers inapoi Aro 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6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nion viteza a II a Aro D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6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nion viteza a I a Aro D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7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ston motor C.N. Aro bz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ston motor C.N. Aro D1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ston motor RI Aro Bz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aca ambreaj Ar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utitor carburator Aro bz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mpa alimentare L-27, D127 Ar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2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mpa ulei Aro 243 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ESETUPA POMPA APA Ar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partitor frana cu contact Aro 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tor alternator 12 L-27 D -127  Ar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7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ulment ambreaj Ar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guranta pivot Ar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mering distributi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imering palier spate Aro Bz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mering planetar Aro 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mering spate arbore cotit D1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ncron vit. III-IV Aro 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papa admisie L-25 Ar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papa admisie  Aro D1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papa evacuare Aro D1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port fuzeta dreapta Aro 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chet motor Aro Bz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mpon motor Aro 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ava galerie Aro 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ava legaura intre tobe  Aro 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6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rmostat Aro 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ja tacheti motor Aro Bz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ub flexibil ambreaj Aro 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4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ub flexibil ambreaj Aro 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ub flexibil franaAro 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arnitura buson baie ulei Daci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arnitura capac carburator Daci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arnitura P.C.F.R.D.B circ Daci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arnituri cilindru fr. Roata spate Daci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lc+pinion km. Cutie viteza 5 trepte Daci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8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rii electromotor Nov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nion viteza a Va (c.v. Cu 5 viteza) Daci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utitor carburator Daci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binet aerisire calorifer Daci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binte calorifer Dacia 13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papa servofrana Daci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ub cauciuc intre calc. Si chiuloasa Daci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ub radiator inferior Daci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lindru ambreaj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resor aer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sc ambreaj  Roma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lie compresor Rab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rtun ambreaj Roma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gar cardan Rab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ma stergator parbriz Rab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8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son debreere Rab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mpa lichid antigel LA 1100 Roma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leu pneumatic RE 1108 Roma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leu semnalizare 24 V ROMA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3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binet frana mana HB 110 Roma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papa releu multiplaRoma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7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papa de trecere fara returRoma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ternator S.R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7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ortizor telescop fata S.R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bore planetar spate S.R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bore primar S.R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c supapa motor S.R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ara transversala dir. c.p.l. S.R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oasca usa stg. S.R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sa arc suspensie fata S.R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si biela motor S.R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sa pivot fuzeta S.R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ucsa spate arbore cotit S.R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p bara transv. drt S.R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burant compl. Weber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3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ilindru frana roata fata stg. S.R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lindru principal frana S.R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uce cardan CPL S.R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7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rea compresor S.R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spozitiv ridicat geam dreapta S.R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ectromotor stergator parbriz S.R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lie arbore cotit S.R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iglor principal S.R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son cuplare ambreaj S.R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lc actionare vitezometru S.R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lc directie S.R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turatorans. S.R.(cui ponton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stila coada supapa evacuare S.R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nion arbore interm. Vit. IV S.R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nion arbore secundar Vit. I S.R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nion arbore secundar Vit. II S.R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nion arbore secundar Vit. III S.R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nion arbore secundar Vit. IV S.R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nion mers inapoi S.R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vot fuzeta S.R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la sector directie S.R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otor distribuitor S.R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chimbator faze lumini la picior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mering arbore secundar spate S.R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mering butuc roata fata S.R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micuzineti biela RI S.R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t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guranta bolt piston S.R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mering 148x92x13 S.R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urub cu piulita regl. cu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ler arc supapa S.R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ja actionare pompa ulei S.R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ja impingatoare tachet S.R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ub flexibil pompa benzina S.R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ub frana roata fata S.R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velope 750x16 T.V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bore flexibil vitezometru T.V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bore planetar spate T.V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c lamelar spate T.V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ra longitudinala directie T.V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at stergator parbriz T.V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blu acceleratie T.V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blu frana mana T.V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1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eta directie T.V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lindru ambreaj frana T.V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lindru frana fata T.V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9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lindru frana spate T.V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4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zineti biela RI T.V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t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arnitura cilindru frana roata T.V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arnitura inel pompa C. FR T.V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arnitura P.C. Frana T.V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arnitura cilindru frana T.V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am securizat 715X458 T.V. 14 F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eam securizat plan 680x475 T.V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vot T.V (lung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vot T.V (scurt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5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diator racire apa T.V. 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ata AND cu 6 gauri RI750/116 (janta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ata janta JR 78/15 (6 gauri) T.V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ata janta JR 78/15 (6 gauri) R II T.V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mbur roata (5 gauri) TV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mpon elastic inferior suspensie fata T.V. 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mpon motor T.V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ub frana roata fata T.V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sanvelope 650/116 AR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,6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bore flexibil vitezometru AR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8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lindru frana fata drt. Ans AR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lindru frana fata stg. Ans. AR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lindru frana spate stg. Ans. AR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7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ement filtru de cantor benzina AR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arnitura cilindru FR fata O 30 AR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arnitura cilindru principala frana  ARO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arnitura cilindru FR roata ARO 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bore flexibil vitezometru Rab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zineti palier C.N. Dacia 13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t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zineti palier R I O 45,75  Dacia 13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t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zineti palier R II   Dacia 13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t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1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arnitura chiuloasa D13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arnitura cupru ptr. jigler pompa sprituit  Daci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egmenti ungere  o 83 Dacia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5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gmenti motor  Dacia1310  Daci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t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egmenti frana spate R 19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t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velope 21x2,75 (mobra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mera aer 350/18 (MOBRA JAWA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ct comutator lumini Mobr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ontact semnalizare lumini Mobra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son ghidon mstg. Mobr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utitor carburator Mobr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rub reglat mers incet Mobr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c 6 V /1W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c far 6V/25X25W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c liliput 6V/1,2 W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c liliput 6V/3 W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c soft 6V/15W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c soft 6V/5W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c semnalizare 24V/21X5W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ulment 269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ulment 302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ulment 3020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4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ulment 302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3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ulment 302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8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ulment 3030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ulment 303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ulment 62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ulment 62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ulment 63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ulment 63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ulment 75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ulment N.A. 49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4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ulment RHNA 182416 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rea trapezoidala 1227x8x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rea trapezoidala 836x113x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rea ventilator 1267x13x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rea ventilator 1258x13x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0"/>
          <w:szCs w:val="16"/>
        </w:rPr>
      </w:pPr>
      <w:r>
        <w:rPr>
          <w:b/>
          <w:i/>
          <w:sz w:val="20"/>
          <w:szCs w:val="16"/>
        </w:rPr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      </w:t>
      </w:r>
    </w:p>
    <w:p>
      <w:pPr>
        <w:pStyle w:val="Normal"/>
        <w:jc w:val="center"/>
        <w:rPr/>
      </w:pPr>
      <w:r>
        <w:rPr>
          <w:b/>
          <w:i/>
          <w:sz w:val="20"/>
        </w:rPr>
        <w:t xml:space="preserve"> </w:t>
      </w:r>
      <w:r>
        <w:rPr/>
        <w:t>TABEL CU BUNURILE MATERIALE ALTELE</w:t>
      </w:r>
    </w:p>
    <w:p>
      <w:pPr>
        <w:pStyle w:val="Normal"/>
        <w:jc w:val="center"/>
        <w:rPr/>
      </w:pPr>
      <w:r>
        <w:rPr/>
        <w:t xml:space="preserve">      </w:t>
      </w:r>
      <w:r>
        <w:rPr/>
        <w:t>DECÂT MIJLOACELE FIXE DE LA I.P.J. VÂLCE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5111"/>
        <w:gridCol w:w="828"/>
        <w:gridCol w:w="968"/>
        <w:gridCol w:w="828"/>
        <w:gridCol w:w="793"/>
      </w:tblGrid>
      <w:tr>
        <w:trPr>
          <w:trHeight w:val="82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r.  Crt.</w:t>
            </w:r>
          </w:p>
        </w:tc>
        <w:tc>
          <w:tcPr>
            <w:tcW w:w="5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numirea bunurilor material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/M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antitate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are  inventar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Obs.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LEI  M  20  W  4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7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LEI  T  9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567" w:gutter="0" w:header="0" w:top="567" w:footer="0" w:bottom="567"/>
      <w:pgNumType w:start="1"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6"/>
      <w:gridCol w:w="1491"/>
      <w:gridCol w:w="1282"/>
    </w:tblGrid>
    <w:tr>
      <w:trPr>
        <w:trHeight w:val="70" w:hRule="atLeast"/>
      </w:trPr>
      <w:tc>
        <w:tcPr>
          <w:tcW w:w="12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FF" w:val="clear"/>
        </w:tcPr>
        <w:p>
          <w:pPr>
            <w:pStyle w:val="Footer"/>
            <w:snapToGrid w:val="false"/>
            <w:ind w:right="360" w:hanging="0"/>
            <w:jc w:val="center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</w:tc>
      <w:tc>
        <w:tcPr>
          <w:tcW w:w="14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</w:tcPr>
        <w:p>
          <w:pPr>
            <w:pStyle w:val="Footer"/>
            <w:snapToGrid w:val="false"/>
            <w:jc w:val="center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</w:tc>
      <w:tc>
        <w:tcPr>
          <w:tcW w:w="12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0000" w:val="clear"/>
        </w:tcPr>
        <w:p>
          <w:pPr>
            <w:pStyle w:val="Footer"/>
            <w:snapToGrid w:val="false"/>
            <w:jc w:val="center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</w:tc>
    </w:tr>
  </w:tbl>
  <w:p>
    <w:pPr>
      <w:pStyle w:val="Footer"/>
      <w:jc w:val="center"/>
      <w:rPr>
        <w:sz w:val="16"/>
      </w:rPr>
    </w:pPr>
    <w:r>
      <w:rPr>
        <w:sz w:val="16"/>
      </w:rPr>
      <w:t xml:space="preserve">                                                                           </w:t>
    </w:r>
    <w:r>
      <w:rPr>
        <w:sz w:val="16"/>
      </w:rPr>
      <w:t xml:space="preserve">310085 Arad, Str.Vârful cu Dor, nr. 17-21                                                                 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</w:p>
  <w:p>
    <w:pPr>
      <w:pStyle w:val="Footer"/>
      <w:jc w:val="center"/>
      <w:rPr>
        <w:sz w:val="16"/>
      </w:rPr>
    </w:pPr>
    <w:r>
      <w:rPr>
        <w:sz w:val="16"/>
      </w:rPr>
      <w:t>Tel: /Fax: 0257/207.130, e-mail –politia@arad.ro</w:t>
    </w:r>
  </w:p>
  <w:p>
    <w:pPr>
      <w:pStyle w:val="Footer"/>
      <w:jc w:val="right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6"/>
      <w:gridCol w:w="1491"/>
      <w:gridCol w:w="1282"/>
    </w:tblGrid>
    <w:tr>
      <w:trPr>
        <w:trHeight w:val="70" w:hRule="atLeast"/>
      </w:trPr>
      <w:tc>
        <w:tcPr>
          <w:tcW w:w="12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FF" w:val="clear"/>
        </w:tcPr>
        <w:p>
          <w:pPr>
            <w:pStyle w:val="Footer"/>
            <w:snapToGrid w:val="false"/>
            <w:ind w:right="360" w:hanging="0"/>
            <w:jc w:val="center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</w:tc>
      <w:tc>
        <w:tcPr>
          <w:tcW w:w="14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</w:tcPr>
        <w:p>
          <w:pPr>
            <w:pStyle w:val="Footer"/>
            <w:snapToGrid w:val="false"/>
            <w:jc w:val="center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</w:tc>
      <w:tc>
        <w:tcPr>
          <w:tcW w:w="12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0000" w:val="clear"/>
        </w:tcPr>
        <w:p>
          <w:pPr>
            <w:pStyle w:val="Footer"/>
            <w:snapToGrid w:val="false"/>
            <w:jc w:val="center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</w:tc>
    </w:tr>
  </w:tbl>
  <w:p>
    <w:pPr>
      <w:pStyle w:val="Footer"/>
      <w:jc w:val="center"/>
      <w:rPr>
        <w:sz w:val="16"/>
      </w:rPr>
    </w:pPr>
    <w:r>
      <w:rPr>
        <w:sz w:val="16"/>
      </w:rPr>
      <w:t xml:space="preserve">                                                                           </w:t>
    </w:r>
    <w:r>
      <w:rPr>
        <w:sz w:val="16"/>
      </w:rPr>
      <w:t xml:space="preserve">310085 Arad, Str.Vârful cu Dor, nr. 17-21                                                                 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</w:p>
  <w:p>
    <w:pPr>
      <w:pStyle w:val="Footer"/>
      <w:jc w:val="center"/>
      <w:rPr>
        <w:sz w:val="16"/>
      </w:rPr>
    </w:pPr>
    <w:r>
      <w:rPr>
        <w:sz w:val="16"/>
      </w:rPr>
      <w:t>Tel: /Fax: 0257/207.130, e-mail –politia@arad.ro</w:t>
    </w:r>
  </w:p>
  <w:p>
    <w:pPr>
      <w:pStyle w:val="Footer"/>
      <w:jc w:val="right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o-RO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10066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TextChar">
    <w:name w:val="Body Text Char"/>
    <w:basedOn w:val="DefaultParagraphFont"/>
    <w:qFormat/>
    <w:rPr>
      <w:b/>
      <w:cap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caps/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9:01:00Z</dcterms:created>
  <dc:creator>cotor_sorin_AR</dc:creator>
  <dc:description/>
  <cp:keywords/>
  <dc:language>en-US</dc:language>
  <cp:lastModifiedBy>radu_gheorghe</cp:lastModifiedBy>
  <cp:lastPrinted>2013-09-17T13:13:00Z</cp:lastPrinted>
  <dcterms:modified xsi:type="dcterms:W3CDTF">2013-09-17T10:14:00Z</dcterms:modified>
  <cp:revision>184</cp:revision>
  <dc:subject/>
  <dc:title/>
</cp:coreProperties>
</file>