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0"/>
        </w:rPr>
        <w:t xml:space="preserve">                                                                                </w:t>
      </w:r>
      <w:r>
        <w:rPr>
          <w:i/>
          <w:u w:val="single"/>
        </w:rPr>
        <w:t>Valabil până la data de 28.09.2013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TABEL CU BUNURILE MATERIALE ALTELE </w:t>
      </w:r>
    </w:p>
    <w:p>
      <w:pPr>
        <w:pStyle w:val="Normal"/>
        <w:jc w:val="center"/>
        <w:rPr/>
      </w:pPr>
      <w:r>
        <w:rPr/>
        <w:t>DECÂT MIJLOACEL FIXE DE LA I.P.J. BUZĂ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026"/>
        <w:gridCol w:w="900"/>
        <w:gridCol w:w="1710"/>
      </w:tblGrid>
      <w:tr>
        <w:trPr>
          <w:trHeight w:val="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rt.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enumirea bunurilor materiale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/M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titate 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SAMBLU PORT DIO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</w:tr>
      <w:tr>
        <w:trPr>
          <w:trHeight w:val="10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BORE COTIT D 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ARBORE INTERMEDI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C DISTANTARE CLBUTO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C FIXARE ESAPAMENT SP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C SUPA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X FURCA VIT.III-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RA DIRECTIE TIP VECH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RA PROTECTIE SP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RA STABILIZATOR SP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CULA SUPERIOARA DA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BINA STATOR ELECTROMOT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LT PISTON MOT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SA CU GULER ALTERNAT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CSA PEDALA ACCELERAT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LON BI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0</w:t>
            </w:r>
          </w:p>
        </w:tc>
      </w:tr>
      <w:tr>
        <w:trPr>
          <w:trHeight w:val="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LON CENTRAL PUNTE SP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LON FIXARE BARA DIRECT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RDUF CAUCIUC MANETA SCHIMB.VITEZ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OTA FATA 96 DA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OTA FATA DACIA 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OTA SP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OTA SP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CASA FILTRU A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CASA F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11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ANDA CLIMATIZA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ACT FRANA M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ACT U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T REZERVOR BENZ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T REZERVOR BENZINA BRE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ZINETI PALIER4 R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ZINETI S.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FLECTOR ULEI ARBORE PLANET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ODE ALTERNAT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U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TA USA F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LANSA ELASTICA MECANISM DIRECT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LANSA REZERVOR BENZINA DA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LANSA SPATE STAN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RNITURA COLECTOR EVACUA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RNITURA DREAPTA ARIPA F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AM LAMPA FATA DREAP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AM LAMPA PLAFONIE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AM LAMPA SPATE DREAP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AM LAMPA SPATE STAN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UP CONI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SE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CATOR PRESIUNE ULE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EL CILINDRU MOT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12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EL CUZINETI 2,28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EL DE SIGURANTA RULMENT PINION ATA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EL POMPA CENTRALA CU D.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NTA DACIA 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IGLER COMPENSAT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0</w:t>
            </w:r>
          </w:p>
        </w:tc>
      </w:tr>
      <w:tr>
        <w:trPr>
          <w:trHeight w:val="11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JE ULEI D 1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9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MPA FATA DA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MPA FATA DREAP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MPA PLAFONIE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MPA SPATE DREAP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MPA SPATE STAN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SON DUL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CA C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ANISM DESCHID USA FATA D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ANISM DESCHID USA FATA 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ANISM DESCHID USA SPATE D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ANISM DESCHID USA SPATE 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TURI FERODOU AMBREIA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1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ILA POMPA BENZ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NION CU ARBORE POMPA ULEI D 1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NION FIX VITEZA A V-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NION PLANET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NION SATELI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NION VITEZA A II-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NION VITEZA A III-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NION VITEZA A IV-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NION VITEZA I-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ULITA BO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ULITA BORD M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ULITA REGLAT DIFERENTI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ULITA SUPORT ROBINET CALORIF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ULITA TIJA STABILIZAT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CA CU DIODE NEGATIV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LACA FERODOU AMBREIA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00</w:t>
            </w:r>
          </w:p>
        </w:tc>
      </w:tr>
      <w:tr>
        <w:trPr>
          <w:trHeight w:val="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ETARA DACIA 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MA F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GULATOR TENSIUNE DA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OSTAT ILUMINAT BO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CASETA SATELI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BOT CU FERODO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IBA BUSON GOLI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IBA PINION PLANET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IBA PINION SATELI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</w:tr>
      <w:tr>
        <w:trPr>
          <w:trHeight w:val="10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IBA TIJA STABILIZAT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GMENTI COMPRES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GMENTI FERODOU DA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GMENTI FERODOU FRANA ROATA SP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GMENTI UNGERE 0 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GMENTI UNGERE C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ERING CARTER AMBREIA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ERING PINION COM.VITEZOMETR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GURANTA BLOCARE TRIPO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0</w:t>
            </w:r>
          </w:p>
        </w:tc>
      </w:tr>
      <w:tr>
        <w:trPr>
          <w:trHeight w:val="11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GURANTA SUPAPA ADMIS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0</w:t>
            </w:r>
          </w:p>
        </w:tc>
      </w:tr>
      <w:tr>
        <w:trPr>
          <w:trHeight w:val="9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CRON VITEZA I-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CRON VITEZA III-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TA INTRA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TA INTRA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NDA TERMOMETR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ORT VAS EXPANSIU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</w:tr>
      <w:tr>
        <w:trPr>
          <w:trHeight w:val="19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IE USA FATA D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IE USA FATA 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1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IE USA SPATE D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IE USA SPATE 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LER ROATA FATA STAN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MBUR CAUCIUC RADIAT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MBUR FRANA 1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10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JA CULBUTO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RANT BRAT SUSPENSIE F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RANT DA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VELOPE 195/65/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NZI GEAN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ERA 1200x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10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ERA 325 X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ERA 750/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ERODOU BANDA 100 X 10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086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20803 GF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27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30203-7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</w:tr>
      <w:tr>
        <w:trPr>
          <w:trHeight w:val="1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30206-7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30207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0</w:t>
            </w:r>
          </w:p>
        </w:tc>
      </w:tr>
      <w:tr>
        <w:trPr>
          <w:trHeight w:val="1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30207-7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32207 SK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32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3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32304-7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9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32306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495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5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57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6006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0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6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6306-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6308-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7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9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977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LMENT SKT 6205 GPZ 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RUB M 6X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567" w:gutter="0" w:header="0" w:top="567" w:footer="567" w:bottom="623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1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1:00Z</dcterms:created>
  <dc:creator>cotor_sorin_AR</dc:creator>
  <dc:description/>
  <cp:keywords/>
  <dc:language>en-US</dc:language>
  <cp:lastModifiedBy>radu_gheorghe</cp:lastModifiedBy>
  <cp:lastPrinted>2013-08-28T09:02:00Z</cp:lastPrinted>
  <dcterms:modified xsi:type="dcterms:W3CDTF">2013-08-28T06:23:00Z</dcterms:modified>
  <cp:revision>135</cp:revision>
  <dc:subject/>
  <dc:title/>
</cp:coreProperties>
</file>