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rPr/>
      </w:pPr>
      <w:r>
        <w:rPr>
          <w:b/>
        </w:rPr>
        <w:t>MINISTERUL ADMINISTRAŢIEI ŞI INTERNELOR                                Anexa la adresa           INSPECTORATUL GENERAL AL POLIŢIEI  ROMÂNE                  nr. 2.942.771/1</w:t>
      </w:r>
      <w:r>
        <w:rPr>
          <w:b/>
          <w:lang w:val="en-US"/>
        </w:rPr>
        <w:t>/</w:t>
      </w:r>
      <w:r>
        <w:rPr>
          <w:b/>
        </w:rPr>
        <w:t>31.01.2012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  <w:t>DIRECŢIA DE LOGISTICĂ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PECTORATUL DE POLIŢIE JUDEŢEAN TIMIŞ TRANSMITE FĂRĂ PLATĂ URMĂTOARELE BUNURI MATERIALE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8"/>
        <w:gridCol w:w="4680"/>
        <w:gridCol w:w="901"/>
        <w:gridCol w:w="1018"/>
        <w:gridCol w:w="3301"/>
        <w:gridCol w:w="18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 bunuri materi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  <w:lang w:val="en-US"/>
              </w:rPr>
              <w:t>/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ea tehnică a bunului material</w:t>
            </w:r>
          </w:p>
        </w:tc>
      </w:tr>
      <w:tr>
        <w:trPr>
          <w:trHeight w:val="12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ăciulă blană nutriet gri bărbaţi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ciulă blană nutriet gri feme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ăciulă caracul ches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ciulă cu blană albă bărbaţ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maşă bluză mânecă scurtă bărbaţ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maşă gri bleu mânecă lungă bărbaţ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ete vară M.I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arcea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arcea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ţă per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ţă per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ţă per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jerie pa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jerie pat nete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jerie pat nete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ătur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ătură lână M.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nă burduf imprimat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tă nete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te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862"/>
              <w:gridCol w:w="3322"/>
              <w:gridCol w:w="1910"/>
              <w:gridCol w:w="1390"/>
            </w:tblGrid>
            <w:tr>
              <w:trPr>
                <w:trHeight w:val="900" w:hRule="atLeast"/>
              </w:trPr>
              <w:tc>
                <w:tcPr>
                  <w:tcW w:w="105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right="72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Eventualele solicitări se vor adresa INSPECTORATULUI DE POLIŢIE JUDEŢEAN TIMIŞ, la adresa de mai jo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Adresa unităţii deţinătoare: INSPECTORATUL DE POLIŢIE JUDEŢEAN TIMIŞ                  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Localitatea: TIMIŞOARA</w:t>
                  </w:r>
                </w:p>
              </w:tc>
              <w:tc>
                <w:tcPr>
                  <w:tcW w:w="1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4895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B-dul: Take Ionescu, nr. 44-46</w:t>
                  </w:r>
                </w:p>
              </w:tc>
              <w:tc>
                <w:tcPr>
                  <w:tcW w:w="1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871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-3516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Persoană de legătură :      RĂDUCU ADRIAN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Telefon fix 0256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/</w:t>
                  </w:r>
                  <w:r>
                    <w:rPr>
                      <w:b/>
                      <w:sz w:val="28"/>
                      <w:szCs w:val="28"/>
                      <w:lang w:val="fr-FR"/>
                    </w:rPr>
                    <w:t>402.224, mobil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0723.246.768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firstLine="708"/>
        <w:rPr/>
      </w:pPr>
      <w:r>
        <w:rPr/>
      </w:r>
    </w:p>
    <w:sectPr>
      <w:type w:val="nextPage"/>
      <w:pgSz w:w="11906" w:h="16838"/>
      <w:pgMar w:left="900" w:right="65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0:00Z</dcterms:created>
  <dc:creator>popescu_florin</dc:creator>
  <dc:description/>
  <cp:keywords/>
  <dc:language>en-US</dc:language>
  <cp:lastModifiedBy>simion_constantin</cp:lastModifiedBy>
  <cp:lastPrinted>2011-08-18T09:32:00Z</cp:lastPrinted>
  <dcterms:modified xsi:type="dcterms:W3CDTF">2012-02-07T11:00:00Z</dcterms:modified>
  <cp:revision>2</cp:revision>
  <dc:subject/>
  <dc:title>MINISTERUL ADMINISTRAŢIEI ŞI INTERNELOR                           Anexa  1  la adresa           INSPECTORATUL GENERAL AL POLIŢIEI  ROMÂNE                  nr</dc:title>
</cp:coreProperties>
</file>