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0"/>
          <w:szCs w:val="20"/>
          <w:u w:val="single"/>
        </w:rPr>
        <w:t>Valabil până la data de 10.05.2012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TABEL MIJLOACE DE TRANSPORT I.P.J.  BRAȘOV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418"/>
        <w:gridCol w:w="1134"/>
      </w:tblGrid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cr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ijlocului de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m efec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 fabrica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Autoturism Dacia 1310 L,  serie şasiu X2816399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toturism Dacia 1310 Li, serie şasiu Y29414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3.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toturism ARO 244, serie şasiu 12187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4.2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</w: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 MIJLOACE DE TRANSPORT I.P.J.  BUZĂ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418"/>
        <w:gridCol w:w="1134"/>
      </w:tblGrid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cr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ijlocului de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m efec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 fabrica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TOTURISM DACIA 1310 L,       Serie şasiu: 250803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TOTURISM DACIA 1310 L,      Serie şasiu: 2508544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4.275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UTOTURISM DACIA 1310 L</w:t>
            </w:r>
            <w:r>
              <w:rPr>
                <w:sz w:val="14"/>
                <w:szCs w:val="14"/>
              </w:rPr>
              <w:t xml:space="preserve"> ,     Serie şasiu: 2903182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TOTURISM VOLSKWAGEN VENTO,   Serie şasiu: 409721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TOCAMION RD 10215,            Serie şasiu: 97125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ric hidraulic 2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4"/>
                <w:szCs w:val="14"/>
                <w:lang w:val="en-US"/>
              </w:rPr>
              <w:t>STAND Pentru INCERCAT SISTEME DE FRANARE </w:t>
            </w:r>
            <w:r>
              <w:rPr>
                <w:caps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 CU BUNURILE MATERILAE ALTELE DECÂT ALTELE DECÂ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1.Piese ARO-TV</w:t>
      </w:r>
      <w:r>
        <w:rPr>
          <w:b/>
          <w:sz w:val="20"/>
          <w:szCs w:val="20"/>
        </w:rPr>
        <w:t xml:space="preserve">                              MIJLOACELE  FIXE  I.P.J.  BUZĂ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221"/>
        <w:gridCol w:w="1417"/>
        <w:gridCol w:w="1560"/>
      </w:tblGrid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rt.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bunuri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tate</w:t>
            </w:r>
          </w:p>
        </w:tc>
      </w:tr>
      <w:tr>
        <w:trPr>
          <w:trHeight w:val="8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 MR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OR 12 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BREIAJ CPL.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ORTIZOR SPA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SAMBLU FRANA ROATA FATA STG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ARAT DE BORD COMBIN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O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ORE CARDAN FATA SIMP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ORE CU CA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ORE INTERMEDI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ORE PLANETAR FATA CUPLA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ORE PLANETAR SPATE STAN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ORE PRIM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BORE SECUND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C F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C PLACA PRESIUNE AMBREIA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CUL SUPAPEL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CULATIE ARBORE VOLAN DIRECT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X CULBUTO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X DISTRIBUT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X FURCA VITEZA I-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X SCHIMBATOR MERS INAPO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IE UL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CULA INFERIOARA DREAPTA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DIX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LA MO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T L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T PISTON MO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T STERGATOR PARBRI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T SUPERIOR SUSP.FATA DREAP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T SUPERIOR SUSP.FATA STAN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SA BRAT INFERIOR SUSPENS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SA CILINDRU MO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SA IZOLA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JII INCANDESC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DUF CUTIE VITE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9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ON CULBUTO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ON RADIA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BLU KILOMETRA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 SCHIMBATOR VITEZA III-I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TER CUTIE VITE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ULOASA FARA ANEXE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CTOR ADMIS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OANA DINTATA VOLANT MO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T CAUCIUC SUPERIOR RADIA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EA 1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EA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EA SERVODIRECTIE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 FR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P MO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FURIE INF.A SUPAPEI ADMIS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TRU AER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TRU AERISI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TRU MOTOR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TRU MOTORINA ARO TOY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TRU ULEI ARO TOY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RCA SCHIMBATOR VIT.I-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NITURA ADMIS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NITURA COLECTOR ADMIS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NITURA POMPA A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NITURA SILICON BA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EL CU CA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BRANA POMPA VI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HAR LICHID FR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GHIE DEBRAIE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ILA INFERIO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NION ANGRENARE PERMAN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NION DISTRIBUTIE ARBORE COT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NION DISTRIBUTIE ARBORE CU CA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LACA INTERMEDIAR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UTE FRANA ARO 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PA A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PA FR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PA VID A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 PER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TUPA ANSAMBL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TOR ELECTROMO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TORUL POMPE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CAS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MICON SUPA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8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OFR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 CURELE ALTERNATOR ARO TOY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URANTA BOLT PIS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NDA TERMOMETR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RGATOR PARBRIZ CU ARTICULAT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PAPA ADMIS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UB AMORTIZ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SEU EVACUARE A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2.piese SAVIEM - RAB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1396"/>
                              <w:gridCol w:w="1581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numirea bunurilor 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HIULASA MOTO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LECTOR ADMISI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UREA 122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1396"/>
                        <w:gridCol w:w="1581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numirea bunurilor  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IULASA MOTOR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LECTOR ADMISI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UREA 122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  <w:caps w:val="false"/>
          <w:smallCaps w:val="false"/>
          <w:szCs w:val="28"/>
        </w:rPr>
        <w:br w:type="textWrapping" w:clear="all"/>
      </w:r>
      <w:r>
        <w:rPr>
          <w:b w:val="false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440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245"/>
                              <w:gridCol w:w="1396"/>
                              <w:gridCol w:w="158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UREA 225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UZINETI BIELA R 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UZINETI BIELA R 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UZINETI PALIER C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UZINETI PALIER R 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UZINETI PALIER R 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ISPOZITIV INCHIDERE CABIN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IVIZOR DE TENSIUNE TIP 166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EMENT FILTRANT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LEMENT FILTRU AE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LTRU AE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ILTRU COMBUSTIBIL RAB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RNITURA CAPAC DISTRIBUTI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RNITURA CARCASA ROTI DISTRIB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RNITURA CHIULOAS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RNITURA CHIULOASA COMPRESI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RNITURA SUPAP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EL 00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JECTOR PULVERIZATO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TRERUPATOR FRAN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TRERUPATOR PNEUMATIC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AMPA CONTROL VERDE TIP 741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AMPA CUTIE ACT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CARA GEAM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LACA PORT PERI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MPA ULE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ULVERIZATO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ACITOR ULEI SAVIEM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ATA 003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BOTI FRANA SPAT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GMENTI FERODOU FRAN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GMENTI UNGERE MOTO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MIPASTILA SUPAP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PRAY PORNIR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RTER PORNIR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PAPA FILTRU ULEI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PAPA REFULAR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UPAPA REGLAJ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47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245"/>
                        <w:gridCol w:w="1396"/>
                        <w:gridCol w:w="158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UREA 225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UZINETI BIELA R 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UZINETI BIELA R 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UZINETI PALIER CN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UZINETI PALIER R 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UZINETI PALIER R 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ISPOZITIV INCHIDERE CABIN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IVIZOR DE TENSIUNE TIP 166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EMENT FILTRANT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LEMENT FILTRU AER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LTRU AER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LTRU COMBUSTIBIL RAB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RNITURA CAPAC DISTRIBUTI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RNITURA CARCASA ROTI DISTRIB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RNITURA CHIULOAS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RNITURA CHIULOASA COMPRESI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RNITURA SUPAP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EL 00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JECTOR PULVERIZATOR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TRERUPATOR FRAN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TRERUPATOR PNEUMATIC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MPA CONTROL VERDE TIP 741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MPA CUTIE ACT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CARA GEAM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LACA PORT PERI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MPA ULE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ULVERIZATOR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ACITOR ULEI SAVIEM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ATA 003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BOTI FRANA SPAT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GMENTI FERODOU FRAN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GMENTI UNGERE MOTOR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MIPASTILA SUPAP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PRAY PORNIR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RTER PORNIR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PAPA FILTRU ULEI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PAPA REFULAR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UPAPA REGLAJ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TABEL MIJLOACE DE TRANSPORT I.P.J. GIURGIU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254"/>
        <w:gridCol w:w="731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mijlocului de tran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m  efectiv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fabricaţi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tobasculantăI.M.MÎRȘA-10215 FK/3, serie şasiu 56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camion ROMAN 16215, serie şasiu 0101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3.01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buz ROCAR 111 RDTM, serie şasiu 32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4.27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</w:rPr>
        <w:t xml:space="preserve">  </w:t>
      </w: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 MIJLOACE DE TRANSPORT I.P.J. VÂLCEA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276"/>
        <w:gridCol w:w="709"/>
      </w:tblGrid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c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mijlocului de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 efec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fabricaţ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.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utospecială Volkswagen Transporter,  serie şasiu  088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6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utospecializată Izotermă Aro 320 RP 166-00L,  serie şasiu 1226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8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utoturism  Dacia 1310 L, serie şasiu  013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99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utoturism Volkswagen Vento, serie sasiu 378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59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utoturism Volkswagen Vento, serie şasiu 437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3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utoturism Volkswagen Vento, serie şasiu 388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3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8:00Z</dcterms:created>
  <dc:creator>vasluianu_venera_IL</dc:creator>
  <dc:description/>
  <cp:keywords/>
  <dc:language>en-US</dc:language>
  <cp:lastModifiedBy>radu_gheorghe</cp:lastModifiedBy>
  <cp:lastPrinted>2012-04-11T08:14:00Z</cp:lastPrinted>
  <dcterms:modified xsi:type="dcterms:W3CDTF">2012-04-11T05:18:00Z</dcterms:modified>
  <cp:revision>256</cp:revision>
  <dc:subject/>
  <dc:title>      R  O  M  Â  N  I  A</dc:title>
</cp:coreProperties>
</file>