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ADMINISTRAŢIEI ŞI INTERNELOR</w:t>
        <w:tab/>
        <w:t xml:space="preserve">   Anex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46380</wp:posOffset>
                </wp:positionV>
                <wp:extent cx="14605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9pt;mso-wrap-distance-right:9pt;mso-wrap-distance-top:0pt;mso-wrap-distance-bottom:0pt;margin-top:1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ORATUL GENERAL AL POLIŢIEI ROMÂNE             la nr.2.952.17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DIRECŢIA DE LOGISTICĂ                                                                 </w:t>
      </w:r>
      <w:r>
        <w:rPr>
          <w:b/>
          <w:sz w:val="28"/>
          <w:szCs w:val="28"/>
        </w:rPr>
        <w:t>din  16.08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35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ANUNŢ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>INSPECTORATUL DE POLIŢIE AL JUDEŢULUI VASLUI TRANSMITE FĂRĂ PLATĂ URMĂTOARELE BUNURI MATERIALE</w:t>
      </w:r>
      <w:r>
        <w:rPr>
          <w:b/>
          <w:szCs w:val="28"/>
          <w:lang w:val="fr-FR"/>
        </w:rPr>
        <w:t>:</w:t>
      </w:r>
    </w:p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atiță inox 50 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țite in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</w:tr>
    </w:tbl>
    <w:p>
      <w:pPr>
        <w:pStyle w:val="TextBody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1"/>
        <w:gridCol w:w="236"/>
        <w:gridCol w:w="3"/>
        <w:gridCol w:w="233"/>
        <w:gridCol w:w="3"/>
        <w:gridCol w:w="3"/>
        <w:gridCol w:w="290"/>
        <w:gridCol w:w="236"/>
        <w:gridCol w:w="3"/>
        <w:gridCol w:w="322"/>
        <w:gridCol w:w="1298"/>
        <w:gridCol w:w="1300"/>
      </w:tblGrid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8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ele solicitări se vor adresa INSPECTORATULUI DE POLIŢIE AL JUDEŢULUI  VASLUI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 INSPECTORATUL DE POLIŢIE AL JUDEŢULUI VASLUI.                  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Localitate: Vaslui 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. Hagi Chiriac, nr.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          LIVIȚĂ ADRIA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Telefon fix 0235/311352.  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Telefon mobil 0755.121.138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Întocmit, 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504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4:00Z</dcterms:created>
  <dc:creator>Patricia</dc:creator>
  <dc:description/>
  <cp:keywords/>
  <dc:language>en-US</dc:language>
  <cp:lastModifiedBy>popescu_florin</cp:lastModifiedBy>
  <cp:lastPrinted>2010-10-19T10:40:00Z</cp:lastPrinted>
  <dcterms:modified xsi:type="dcterms:W3CDTF">2012-08-20T05:33:00Z</dcterms:modified>
  <cp:revision>51</cp:revision>
  <dc:subject/>
  <dc:title>MINISTERUL DE INTERNE</dc:title>
</cp:coreProperties>
</file>