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0260" w:leader="none"/>
        </w:tabs>
        <w:rPr/>
      </w:pPr>
      <w:r>
        <w:rPr>
          <w:b/>
        </w:rPr>
        <w:t>MINISTERUL ADMINISTRAŢIEI ŞI INTERNELOR                                      Anexa  la adresa           INSPECTORATUL GENERAL AL POLIŢIEI  ROMÂNE                       nr.2.955.054/17.10.2012</w:t>
      </w:r>
    </w:p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</w:rPr>
      </w:pPr>
      <w:r>
        <w:rPr>
          <w:b/>
        </w:rPr>
        <w:t>DIRECȚIA DE LOGISTICĂ</w:t>
      </w:r>
    </w:p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CTORATUL DE POLIŢIE AL JUDEŢULUI NEAMȚ TRANSMITE FĂRĂ PLATĂ URMĂTOARELE BUNURI MATERIALE 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993"/>
        <w:gridCol w:w="1417"/>
        <w:gridCol w:w="22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bunuri materi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ea tehnică a bunului mater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cane 820 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59"/>
        <w:gridCol w:w="2146"/>
        <w:gridCol w:w="1907"/>
        <w:gridCol w:w="1288"/>
        <w:gridCol w:w="1210"/>
        <w:gridCol w:w="1144"/>
      </w:tblGrid>
      <w:tr>
        <w:trPr>
          <w:trHeight w:val="900" w:hRule="atLeast"/>
        </w:trPr>
        <w:tc>
          <w:tcPr>
            <w:tcW w:w="1141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ualele solicitări se vor adresa INSPECTORATULUI DE POLIŢIE AL JUDEŢULUI  NEAMȚ,            la adresa de mai jo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41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resa unităţii deţinătoare : INSPECTORATUL DE POLIŢIE AL JUDEŢULUI NEAMȚ                          </w:t>
            </w:r>
          </w:p>
        </w:tc>
      </w:tr>
      <w:tr>
        <w:trPr>
          <w:trHeight w:val="315" w:hRule="atLeast"/>
        </w:trPr>
        <w:tc>
          <w:tcPr>
            <w:tcW w:w="586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Localitate: Piatra Neamț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65" w:type="dxa"/>
            <w:gridSpan w:val="3"/>
            <w:tcBorders/>
            <w:vAlign w:val="bottom"/>
          </w:tcPr>
          <w:p>
            <w:pPr>
              <w:pStyle w:val="Normal"/>
              <w:ind w:right="-4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Strada: Eroilor nr. 1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72" w:type="dxa"/>
            <w:gridSpan w:val="4"/>
            <w:tcBorders/>
            <w:vAlign w:val="bottom"/>
          </w:tcPr>
          <w:p>
            <w:pPr>
              <w:pStyle w:val="Normal"/>
              <w:ind w:right="-3516" w:hanging="0"/>
              <w:rPr/>
            </w:pPr>
            <w:r>
              <w:rPr>
                <w:b/>
                <w:bCs/>
              </w:rPr>
              <w:t xml:space="preserve">Persoană de legătură :  Agent sef principal de politie IONITĂ MARIAN.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7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Telefon fix 0233 – 207000 interior 2023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6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Telefon mobil 0744-17593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900" w:right="65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04:00Z</dcterms:created>
  <dc:creator>popescu_florin</dc:creator>
  <dc:description/>
  <dc:language>en-US</dc:language>
  <cp:lastModifiedBy>constantinescu_tania</cp:lastModifiedBy>
  <cp:lastPrinted>2012-06-20T15:03:00Z</cp:lastPrinted>
  <dcterms:modified xsi:type="dcterms:W3CDTF">2012-10-26T10:04:00Z</dcterms:modified>
  <cp:revision>2</cp:revision>
  <dc:subject/>
  <dc:title>MINISTERUL ADMINISTRAŢIEI ŞI INTERNELOR                           Anexa  1  la adresa           INSPECTORATUL GENERAL AL POLIŢIEI  ROMÂNE                  nr</dc:title>
</cp:coreProperties>
</file>