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ab/>
      </w:r>
      <w:r>
        <w:rPr>
          <w:b/>
          <w:i/>
          <w:sz w:val="20"/>
        </w:rPr>
        <w:t xml:space="preserve">                                           </w:t>
      </w:r>
      <w:r>
        <w:rPr>
          <w:i/>
          <w:sz w:val="20"/>
          <w:u w:val="single"/>
        </w:rPr>
        <w:t>Vala</w:t>
      </w:r>
      <w:r>
        <w:rPr>
          <w:i/>
          <w:u w:val="single"/>
        </w:rPr>
        <w:t>bil până la data de 26.11.2012</w:t>
      </w:r>
    </w:p>
    <w:p>
      <w:pPr>
        <w:pStyle w:val="Normal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2"/>
          <w:szCs w:val="22"/>
        </w:rPr>
        <w:t xml:space="preserve"> </w:t>
      </w:r>
      <w:r>
        <w:rPr/>
        <w:t xml:space="preserve">TABEL CU BUNURILE MATERILAE ALTELE DECÂT MIJLOACELE  FIXE    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I.P.J. HUNEDOARA   </w:t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1417"/>
        <w:gridCol w:w="2127"/>
      </w:tblGrid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crt.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bunurilor materiale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tate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velope 750/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8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flexibil vitezometru A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sa cilindri motor A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frana mana A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ti Aro L 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ti Aro L 25 R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ti biela A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ti biela R1 A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ti biela R3 A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ti biela R2 Ar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ti palier Ar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ti palier CN A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ti palier R1 A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ti Palier R2 A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baie ulei A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chiuloasa L30 A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colector admisie A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motor CN A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ulei A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i compresie 1 CN A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i compresie 2 CN A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9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i motor R1 A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i ungere CN A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admisie A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evacuare A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sa cauciuc tija bara stabilizatoare Dacia 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bara directie asamblat Dacia 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9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bara directie Dacia 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flexibil vitezometru Rab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baie ulei Rab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colector admisie Rab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i frana Rab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bord Renault 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 torsiune dreapta-stanga Renault 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cceleratie Renault 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frana stationare Renault 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frana mana Renault 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ste frana fata dreapta Renault 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ste frana fata stanga Renault 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 distributie Renault 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itor aprindere Renault 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 filtru aer Renault 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carburator Renault 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pompa benzina Renault 1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ta roata Renault 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vot Renault 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uta frana Renault 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ap bara directie Renault 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 frana fata Renault 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or telescopic spate Rom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sa inferioara fuzeta Rom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sa superioara fuzeta Rom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na aer 110x230x380 Rom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verizator asamblat Rom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manson ambreIaj Rom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454" w:gutter="0" w:header="0" w:top="397" w:footer="340" w:bottom="454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"/>
      <w:gridCol w:w="1491"/>
      <w:gridCol w:w="1282"/>
    </w:tblGrid>
    <w:tr>
      <w:trPr>
        <w:trHeight w:val="70" w:hRule="atLeast"/>
      </w:trPr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FF" w:val="clear"/>
        </w:tcPr>
        <w:p>
          <w:pPr>
            <w:pStyle w:val="Footer"/>
            <w:snapToGrid w:val="false"/>
            <w:ind w:right="360" w:hanging="0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Footer"/>
      <w:jc w:val="center"/>
      <w:rPr>
        <w:sz w:val="16"/>
      </w:rPr>
    </w:pPr>
    <w:r>
      <w:rPr>
        <w:sz w:val="16"/>
      </w:rPr>
      <w:t xml:space="preserve">                                                                           </w:t>
    </w:r>
    <w:r>
      <w:rPr>
        <w:sz w:val="16"/>
      </w:rPr>
      <w:t xml:space="preserve">310085 Arad, Str.Vârful cu Dor, nr. 17-21                                                    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  <w:t>Tel: /Fax: 0257/207.130, e-mail –politia@arad.ro</w:t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"/>
      <w:gridCol w:w="1491"/>
      <w:gridCol w:w="1282"/>
    </w:tblGrid>
    <w:tr>
      <w:trPr>
        <w:trHeight w:val="70" w:hRule="atLeast"/>
      </w:trPr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FF" w:val="clear"/>
        </w:tcPr>
        <w:p>
          <w:pPr>
            <w:pStyle w:val="Footer"/>
            <w:snapToGrid w:val="false"/>
            <w:ind w:right="360" w:hanging="0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Footer"/>
      <w:jc w:val="center"/>
      <w:rPr>
        <w:sz w:val="16"/>
      </w:rPr>
    </w:pPr>
    <w:r>
      <w:rPr>
        <w:sz w:val="16"/>
      </w:rPr>
      <w:t xml:space="preserve">                                                                           </w:t>
    </w:r>
    <w:r>
      <w:rPr>
        <w:sz w:val="16"/>
      </w:rPr>
      <w:t xml:space="preserve">310085 Arad, Str.Vârful cu Dor, nr. 17-21                                                    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  <w:t>Tel: /Fax: 0257/207.130, e-mail –politia@arad.ro</w:t>
    </w:r>
  </w:p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o-R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1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1:00Z</dcterms:created>
  <dc:creator>cotor_sorin_AR</dc:creator>
  <dc:description/>
  <cp:keywords/>
  <dc:language>en-US</dc:language>
  <cp:lastModifiedBy>radu_gheorghe</cp:lastModifiedBy>
  <cp:lastPrinted>2012-10-25T15:29:00Z</cp:lastPrinted>
  <dcterms:modified xsi:type="dcterms:W3CDTF">2012-10-25T12:30:00Z</dcterms:modified>
  <cp:revision>61</cp:revision>
  <dc:subject/>
  <dc:title/>
</cp:coreProperties>
</file>