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                                                                               </w:t>
      </w:r>
      <w:r>
        <w:rPr>
          <w:i/>
          <w:u w:val="single"/>
        </w:rPr>
        <w:t>Valabil până la data de 03.09.2012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EL CU BUNURILE MATERILAE ALTELE DECÂT MIJLOACELE  FIXE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TRUL CHINOLOGIC SIBIU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23"/>
        <w:gridCol w:w="810"/>
        <w:gridCol w:w="99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Denumire bunuri materi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U. 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Cantit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COPERIŞ CU SCHELE (Plafon cabina RAB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LEZOR REGLABIL CU CUŢIT ATAŞABIL 21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LEZOR REGLABIL CU CUŢIT ATAŞABIL37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LTERNATOR TIP 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MBREAJ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MBREAJ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MORTIZOR FAŢ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MORTZOR SPATE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MORTIZOR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APARAT COMBINAT APĂ+ULEI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FRÂNĂ ROATĂFAŢĂ STÂNGA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FRĂNĂSPATE DREAPTA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FRÂNĂ SPATE STÂNGA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PORT DIOD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PORT DIOD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SELENOID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SELENOID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SAMBLU ŞTERGĂTOR PARBRI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TENĂ AU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NTRENOR 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CARDAN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CARDAN S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FLEXIBIL TAHOMETRU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FLEXIBIL TIP 59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FLEXIBIL VITEZOMET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FLEXIBIL VITEZOMETRU 1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FLEXIBIL VITEZOMETRU1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FLEXIBIL VITEZOMETRU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PLANETA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PLANETAR SPATE DR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BORE PLANETAR SPATE STG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CLEŞTE FRÂ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FAŢ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FAŢ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FIXARE BEC FA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PÎRGHIE DEBRAIERE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PINION PRINCIPAL FR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RAMĂ FA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C SPATE DACIA B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TICULAŢIE INF.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RTICULAŢIE SUP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X BRAŢ INF.SUSPENS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X CAME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AX CULBUTORI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AIE U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ALAMA UŞ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ARĂ CONEXIUNE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ARĂ STABILIZATOARE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ENDIX ELECROMOT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ENDIX ELECTROMOT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IELETĂ CUTIE VITEZ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IELETĂ DIRECŢIE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IELETĂ LIMITATOR FRÂNĂ D 1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IELETĂ REGLABI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ILĂ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OBINĂ STATOR ELECTOMOT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OBINĂ STATOR ELECTOMO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OBINĂ STATOR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OLŢ PISTON MOT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OLŢ PISTON MO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AŢ INFERIOR SUSPENSIE FAŢĂ STG.ARO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AŢ INFERIOR SUSPENSIE FAŢĂ DR.ARO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AŢ SUPERIOR SUSPENS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AŢ SUPERIOR SUSPENSIE FAŢĂ STG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OASCĂ UŞĂ FAŢĂ STG.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OASCĂ UŞĂ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ROASCĂ UŞĂ SPATE STG.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AX PINION MERS ÎNAPOI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INFERIOR SUSPENSIE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INFERIOR SUSPENS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CASETĂ DIREC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CAUCIUC ARC SUSPENS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CILINDRU MO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ELECTROMO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FIXARE AMORTI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PIVOT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ARBORE AMBRE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BASCU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SUSPENSIE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CILINDRU MOT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TE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INFERIOR SUSPENS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BRAŢ SUPERIOR SUSPENS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CAP CREMALIE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TI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ŞĂ VOLAN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LB U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RDUF CAUCIUC ARBORE PLANETA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RDUF CAUCIUC MANETĂ SCH.VITEZ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RDUF CAUCIUC MECANISM DIREC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RDUF ÎNTRE CONDUCTA PRINC.ŞI FILTRU 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CAPAC TACHEŢI T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BAZIN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RADIAT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REZERV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U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ŞON ULEI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TON UŞĂ FAŢĂ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ACC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ACC.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AMBREAJ DACIA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KM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COMANDĂ ROBINET CALORIFE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COMANDĂ VOLET INFER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COMANDĂ VOLET SUPER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FRÎNĂ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FRÂNĂ MÂNĂ SCURT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INTERMEDIAR FR.MÂ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SILICONAT 2*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BLU SPATE FRÂNĂ MÂ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LĂ CARBU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LĂ CARBU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LORIFER DACIA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MERĂ 650*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MERĂ DETENTĂ ARO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 BAIE FAŢ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 BAIE SP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 BARĂ DIRECŢIE DACIA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 BARĂ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AC DISTRIBU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AC POMPĂ AP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AC REZ. DUBLU CIRCU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AC VAS EXPANS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ĂCELE AU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9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ETE GARNITURĂ CILINDRU FR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PSE FOI C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ĂRBUNE DEMAR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RBURATOR D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RBURATOR D 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RCASĂ AMBREAJ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ASETĂ SATELIŢI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HIULOASĂ FAŢ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HIULOASĂ SPATE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MONOCAMER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SERVO FRÂNĂ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BRE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FAŢĂ DREAPTA REGLA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FAŢ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FAŢĂ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FAŢĂ STG.REGLABIL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ROATĂ FAŢĂ A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FRÂNĂ ROATĂ SPATE STG.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PRINCIPAL AMBREAJ ANS.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RECEPTOR AMBREAJ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RECEPTOR AMBREAJ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ILINDRU ROATĂ REZERV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LAPET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LIMATIZOR CABIN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MANDĂ CLIMATI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MUTATOR SEMNALIZAR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NDENSATORI 12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NDENSATORI ALTERNA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NDENSATORI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NDUCTĂ APĂ RĂCIRE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OANĂ DINŢATĂ VOLANT MO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OANĂ DINŢATĂ VOLANT MOT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OANĂ RABA 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P CLEŞTE FR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P INF.CARBURA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ORP SUPERIOR POMPĂ BENZI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REMALIERE UŞ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RUCE CARDAN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I VENTIL CU LOCA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13*8*1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13*8*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POMPĂ VID 640*10*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POMPĂ VID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TRAPEZ.12,5*10*1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 TRAPEZ.12,5*10*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 TRAPEZ.1227*8*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REA VENTIL.10*8*1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TIE TORPEDOU CU CAPAC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TIE VITEZĂ CPL.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BIELĂ CN SAVIEM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BIELĂ R1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PALIE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PALIER FI 96 CN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PALIER FI 95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CUZINEŢI PALIER R2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EMAROR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EMAROR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AFRAGMĂ CAMERĂ FR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C AMBREAJ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P.RIDICAT GEAM D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P.CATADIOPTR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P.RIDICAT GEAM DR.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TANŢIER PINION CREMALIE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DISTANŢIER SABOŢI 1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ELECTROMOTOR STERG.PARBRIZ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ELICE VENTILA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AR COMPLET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A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ERODOU DISC AMBREAJ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ERODOU FRÂNĂ DACIA 1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IŞĂ CUPLĂ PRIZ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LANŞĂ ARBORE PRIMA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LAPS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LIE ARBORE CO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LIE POMPĂ AP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RCĂ ELECTROMOTOR PORN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RTUN CALORI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RTUN RADIA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RTUN VACUUM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ZET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FUZETĂ RABA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BAIE ULEI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BAIE ULEISTG.D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BAIE ULEI STG.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BUCŞĂ CIL MO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BUŞON UMPLER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APAC BAIE U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APAC CHIULOAS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APAC CULBUTORI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APAC DISTRIBUŢ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APAC POMPĂ AP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HIULOASĂ ARO 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HIULOASĂ D 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HIULOAS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HIULOAS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ILINDRU PR. AMBREAJ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COLECTOR ADMISIE MO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FAŢĂ BAIE UL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INEL SERVO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POMPĂ AP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POMPĂ AP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POMPĂ AP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POMPĂ BENZ.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POMPĂ FRÂNĂ DC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ARNITURĂ SUPORT POMPĂ AP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RILĂ MASCĂ 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RILĂ MASCĂ DACIA 1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GRILA VENTILAT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MPINGATOR CASETA DIRECTI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DICATOR BENZINA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DICATOR COMBUSTIBIL TIP 5715 ROMAN+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EL CASETA DIREC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EL DEBRAIERE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EL ETANSARE C 52X72X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STALATIE SUPLIMENTARE ILUMIN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TINZATOR HIDRAUL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TINZATOR MECA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TRERUPATOR SEMNALIZAR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TRERUPATOR STOP F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INTRERUPATOR STOP FRANA D.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JIGLER CARBURATO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JIGLER COMPENS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JIGLER DACIA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JIGLER MERS IN GOL CU SUR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AMPA AVERTIZOARE B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AMPA FATA COMPLETA(GEA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AMPA INDICATOARE BORD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AMPA RP-4 TRAPEZOIDALA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LAMPA SEMNALIZARE DIRECT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ANŢ DISTRIBU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EVIER ACŢIONARE POMPĂ BEN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LIMITATOR PRESIUNE FRÂ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MACARA GEAM CABINĂ RAB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ACARA SPATE DR.ST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ACARA CPL.FRÂNĂ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ASCĂ FAŢĂ C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EMBRANĂ POMPĂ AC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ÂNER MANETĂ FRÂNĂ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MÂNER VIRAJ SUSŢIN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NIT SAB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NIT FEROD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ANĂ ETR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ÂRGHIE DEBRAIERE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ATINĂ ÎNTINZĂTOR LANŢ DISTRI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ERII ALTERNAT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ERII ELECTROMO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ERII ELECTROMOTOR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NION CUPLARE ELECTROMOTOR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NION DISTRIB.ARBORE CU C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NION DISTRIB. 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STON ETRIE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ULIŢĂ 4071 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ULIŢĂ BIELE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PIULIŢĂ COTIER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ULIŢĂ FIX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ULIŢĂ REZERV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VOT PUNTE DUBLĂ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IVOT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LACĂ CU TRANZISTOR ALTERNA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LACĂ DISTRIBUITOR CU CONTACT RUP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LUTITOR BENZI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OMPĂ CENTRALĂ FRÂNĂ D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OMPĂ RATON CU RACORZI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OMPĂ INJECŢIE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OMPĂ SPĂLAT PARBRIZ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ROIECTOR BAR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PUNTE SPATE DACIA 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ACORD DE CANALIZAŢ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EGULATOR AER R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EGULATOR AVANS VACUUMATIC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ELEU LUMINI ÎNCRUCIŞATE TIP 1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EZERVOR LICHID FRÂN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EZISTENŢĂ TERMOINJ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OBINET CALORI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OTOR DEMAR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ROTOR ELECTROMO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ABOT FRÂNĂ FAŢĂ CU FEROD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ABOT FRÂNĂ FAŢĂ ŞI SPATE CU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RVOVACUUM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 BAIE GARNI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 BAIE GARNI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 PERII DEMAROR RA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 SEGMEN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 SEGMENŢI FRÂN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OLENOID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ONDĂ MANOMETRIC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ONDĂ MERS ÎNAPO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ONDĂ POTENŢIOMETRICĂ BENZ.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ONDĂ TERMOMETR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TATOR BOBINĂ ELECTRO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UPAPĂ FRÂNĂ MĂNĂ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SUPAPĂ VAS EXPANS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AMPON FAŢĂ D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AMPON BARĂ FAŢĂ ST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AMPON BIELĂ C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TAMPON MO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AMPON MOTOR SPAT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ŢEAVĂ EŞAP.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ŢEAVĂ EŞAP. SAVI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ERMOSTAT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IJĂ BARĂ STAB.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OBĂ EŞAP. A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UB CAUCIUC CALORIFE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UB CAUCIUC POMPĂ APĂ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UB ROBINET ÎNCĂLZIRE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TUB SUPERIOR RADIATOR DAC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  <w:lang w:eastAsia="fr-FR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 xml:space="preserve">VAS EXPANSIUN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fr-FR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fr-FR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center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 xml:space="preserve">Mijloace de transport       IPJ ARAD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6"/>
        <w:gridCol w:w="1134"/>
        <w:gridCol w:w="1843"/>
        <w:gridCol w:w="1985"/>
      </w:tblGrid>
      <w:tr>
        <w:trPr>
          <w:trHeight w:val="1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An fabricaț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ilometri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acia 1310 L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04.293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acia 1310 L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9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95.353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ro 244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9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60.13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ro 24 TDX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90.454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b/>
          <w:b/>
          <w:sz w:val="20"/>
          <w:lang w:eastAsia="fr-FR"/>
        </w:rPr>
      </w:pPr>
      <w:r>
        <w:rPr>
          <w:b/>
          <w:sz w:val="20"/>
          <w:lang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1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9:00Z</dcterms:created>
  <dc:creator>cotor_sorin_AR</dc:creator>
  <dc:description/>
  <dc:language>en-US</dc:language>
  <cp:lastModifiedBy>constantinescu_tania</cp:lastModifiedBy>
  <cp:lastPrinted>2012-08-02T11:52:00Z</cp:lastPrinted>
  <dcterms:modified xsi:type="dcterms:W3CDTF">2012-08-08T08:50:00Z</dcterms:modified>
  <cp:revision>3</cp:revision>
  <dc:subject/>
  <dc:title/>
</cp:coreProperties>
</file>