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10260" w:leader="none"/>
        </w:tabs>
        <w:ind w:right="-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NISTERUL ADMINISTRAŢIEI ŞI INTERNELOR               Anexa  la adresa           INSPECTORATUL GENERAL AL POLIŢIEI  ROMÂ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ŢIA DE LOGISTICĂ                                               nr</w:t>
      </w:r>
      <w:r>
        <w:rPr>
          <w:b/>
          <w:bCs/>
          <w:sz w:val="28"/>
          <w:szCs w:val="28"/>
        </w:rPr>
        <w:t>. 2.942343</w:t>
      </w:r>
      <w:r>
        <w:rPr>
          <w:b/>
          <w:sz w:val="28"/>
          <w:szCs w:val="28"/>
        </w:rPr>
        <w:t>/1 din 13.01.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NUNŢ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SPECTORATUL DE POLIŢIE AL JUDEŢULUI GALAŢI TRANSMITE FĂRĂ PLATĂ URMĂTOARELE BUNURI MATERIAL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691"/>
        <w:gridCol w:w="209"/>
        <w:gridCol w:w="1062"/>
        <w:gridCol w:w="378"/>
        <w:gridCol w:w="740"/>
        <w:gridCol w:w="335"/>
        <w:gridCol w:w="365"/>
        <w:gridCol w:w="1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 bunuri materi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lang w:val="en-US"/>
              </w:rPr>
              <w:t>/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tat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ea tehnică a bunului material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ete iarnă cu siret pentru bărbaţ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nă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ete negre cu şiret pentru feme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nă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talon tercot iarnă bărbaţ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nă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tofi negri iarnă feme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nă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tofi negri vara barbat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nă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tofi negri vara feme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nă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cou bleu mânecă scurtă poliţi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nă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cou politie rutier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nă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tum tren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nă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lat do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nă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pă documente secret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nă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fa tergal negru lat 1.5m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nă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ăciulă albă bărbaţ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ăciulă gri nutriet bărbaţ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ăciulă gri nutriet feme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ămaşă bluză gri bleu cu platcă albă, mânecă lungă, bărbaţ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ămaşă bluză gri bleu cu platcă albă, mânecă scurtă, bărbaţ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ămaşă bluză gri-bleu, mânecă scurtă, bărbaţ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ămaşă bluză gri-bleu, mânecă scurtă, feme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ămaşă bluză mânecă scurtă, bandă la terminaţie, bărbaţi - poliţia rutier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ămaşă bluză tercot, mânecă lungă - bărbaţ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ămaşă bluză tercot, mânecă lungă - feme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686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6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Eventualele solicitări se vor adresa INSPECTORATULUI</w:t>
            </w:r>
            <w:r>
              <w:rPr>
                <w:b/>
              </w:rPr>
              <w:t xml:space="preserve"> JUDEŢEAN DE POLIŢIE GALAŢI,</w:t>
            </w:r>
            <w:r>
              <w:rPr>
                <w:b/>
                <w:bCs/>
              </w:rPr>
              <w:t xml:space="preserve"> la adresa de mai jos.</w:t>
            </w:r>
          </w:p>
        </w:tc>
      </w:tr>
      <w:tr>
        <w:trPr>
          <w:trHeight w:val="621" w:hRule="atLeast"/>
        </w:trPr>
        <w:tc>
          <w:tcPr>
            <w:tcW w:w="10686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60" w:leader="none"/>
              </w:tabs>
              <w:rPr/>
            </w:pPr>
            <w:r>
              <w:rPr>
                <w:b/>
                <w:bCs/>
              </w:rPr>
              <w:t>Adresa unităţii deţinătoare : INSPECTORATUL</w:t>
            </w:r>
            <w:r>
              <w:rPr>
                <w:b/>
              </w:rPr>
              <w:t xml:space="preserve"> JUDEŢEAN DE POLIŢIE GALAŢI</w:t>
            </w:r>
          </w:p>
        </w:tc>
      </w:tr>
      <w:tr>
        <w:trPr>
          <w:trHeight w:val="315" w:hRule="atLeast"/>
        </w:trPr>
        <w:tc>
          <w:tcPr>
            <w:tcW w:w="745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Localitate: GALAŢI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3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Strada: Brăilei, nr. 200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30" w:type="dxa"/>
            <w:gridSpan w:val="5"/>
            <w:tcBorders/>
            <w:vAlign w:val="bottom"/>
          </w:tcPr>
          <w:p>
            <w:pPr>
              <w:pStyle w:val="Normal"/>
              <w:ind w:right="-3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ersoană de legătură :           Comisar de poliţie ANDREI AUREL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3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Telefon fix  0236/413.570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  <w:color w:val="FF6600"/>
          <w:lang w:val="en-GB"/>
        </w:rPr>
      </w:pPr>
      <w:r>
        <w:rPr>
          <w:b/>
          <w:color w:val="FF6600"/>
          <w:lang w:val="en-GB"/>
        </w:rPr>
      </w:r>
    </w:p>
    <w:sectPr>
      <w:type w:val="nextPage"/>
      <w:pgSz w:w="11906" w:h="16838"/>
      <w:pgMar w:left="900" w:right="65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01:00Z</dcterms:created>
  <dc:creator>popescu_florin</dc:creator>
  <dc:description/>
  <cp:keywords/>
  <dc:language>en-US</dc:language>
  <cp:lastModifiedBy>constantinescu_tania</cp:lastModifiedBy>
  <cp:lastPrinted>2012-01-13T12:42:00Z</cp:lastPrinted>
  <dcterms:modified xsi:type="dcterms:W3CDTF">2012-01-18T10:01:00Z</dcterms:modified>
  <cp:revision>2</cp:revision>
  <dc:subject/>
  <dc:title>MINISTERUL ADMINISTRAŢIEI ŞI INTERNELOR                           Anexa  1  la adresa           INSPECTORATUL GENERAL AL POLIŢIEI  ROMÂNE                  nr</dc:title>
</cp:coreProperties>
</file>