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R  O  M  Â  N  I  A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MINISTERUL ADMINISTRAŢIEI ŞI INTERNELOR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INSPECTORATUL GENERAL AL POLIŢIEI ROMÂNE</w:t>
      </w:r>
    </w:p>
    <w:p>
      <w:pPr>
        <w:pStyle w:val="Heading1"/>
        <w:jc w:val="both"/>
        <w:rPr>
          <w:sz w:val="20"/>
          <w:lang w:val="ro-RO"/>
        </w:rPr>
      </w:pPr>
      <w:r>
        <w:rPr>
          <w:bCs w:val="false"/>
          <w:sz w:val="20"/>
          <w:lang w:val="ro-RO"/>
        </w:rPr>
        <w:t xml:space="preserve">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>INSPECTORATUL DE POLIŢIE AL JUDEŢULUI BOTOSANI</w:t>
      </w:r>
    </w:p>
    <w:p>
      <w:pPr>
        <w:pStyle w:val="Heading1"/>
        <w:jc w:val="both"/>
        <w:rPr/>
      </w:pPr>
      <w:r>
        <w:rPr>
          <w:i/>
          <w:lang w:val="ro-RO"/>
        </w:rPr>
        <w:t xml:space="preserve">                            </w:t>
      </w:r>
      <w:r>
        <w:rPr>
          <w:i/>
          <w:lang w:val="ro-RO"/>
        </w:rPr>
        <w:t>Serviciul Logistic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bunurile materiale (Obiecte de Inventar) propuse a fi transmise fără plat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384"/>
        <w:gridCol w:w="745"/>
        <w:gridCol w:w="1352"/>
        <w:gridCol w:w="1677"/>
      </w:tblGrid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bunurilor materiale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/M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e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metr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metr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tor 24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tor DRACO 14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tor electric "AYAX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tor industrial Taifu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u al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u folie stejar Nova B1V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u p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ou tip 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maşină Bosc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maşină electric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maşină PDM-1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oi PVC A 60 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oi tablă a 200 L cu cercu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Cadru bomfaie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or Auror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or birou Canon 12 OMPDLE cu band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or birou Auror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or birou cu imprimantă şi afişaj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orifer electri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orifer electric-ule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pele tapiţate cu stof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Canapele top cu pv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io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ioc de mână pentru zida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gi cu prăjin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 pentru gălea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sator pentru tapiţer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petă pluşa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de ban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s de perete cu barometr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fixe 14x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fixe 6x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fixe duble 10x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fixe duble 14x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fixe duble 24x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fixe duble 30x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franceze cu deschiderea de 75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i tubulare 10x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ocan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ocan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can 1 1/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can dulghe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can pentru zida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Cleşte ţev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şte cu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şte cu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şte cu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ţa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dă 3 sertar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ctor 1400 kw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ctor electric 2000w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Corp iluminat 4 x 20 vertic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 pal colţa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 suspendat(oficiu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oare mecanic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oare pluşa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vor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or electroizolan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or iută şi fire polieste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or P.V.C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or P.V.C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or taftin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er lemn tip po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er perete alte tipu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er plac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er pom metali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Cuier pom tip met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Cuier pentru toaletă - de perete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şti pentru câin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ii metal pentru documen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ţite Randelit HSS 18%W,L 5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ţite rindea 600x35x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ulator 20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zitiv hidrauli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 pentru perde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perii pluşa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p 1 uşă -2 case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p 3 uşi -6 case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Dulap 2 uşi - 4 case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p 3 uşi -3case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p înal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ap pal melaminat-vesel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jeră corp 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jeră corp 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Etajeră lemn pentru flo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Euro pube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nare vân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răstrău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răstrău B.C.A.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ă alamă coroda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Flex  Bosch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z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un # 25 x 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un oxige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tun refulare tip 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rii lemn perde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ăleţi PVC a10 lit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blă met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luzele vertica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luzele vertica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luzele vertica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luzele vertica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ă arhitect 1*60W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ă masă reglabilă L.M.I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Lampă portativă a 10 m cu cabl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Lampadar Lion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mpi de birou cu tub ne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ămpi de birou electrice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mpi portative electrice cu cabl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zi lemn armat pentru arhiv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zi metal pentru arhiv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zi metal tip fişe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stre cu 3 braţ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ă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cu sertar din lem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de lucr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de lucr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discuţ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joasă ho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ă lemn cu sertar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milita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ofiţer de serviciu pal melaminat steja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pal furnirui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Masă pal furnirui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pal lucr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pal melamin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pal melamin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picior metali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picior metali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simplă din lem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ă telefon pal melamin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ă central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şină de calcul Can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şină de calcul electronică Felix CE 3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şină găuri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tas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tase 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tase decorativ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hină 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 dactilo cu un corp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 dreptunghiulare(alonjabile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 radio-tv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 telef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 simple cu poliţ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ii zida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 Bucle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 Marsilia-Waterblu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 New Orlean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 taftin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 tafting "Dumbrava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etă Waterblu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 colţ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ţi a 1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ţi a 2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s 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 electric 1,5 kw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ă bulă ae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inzi toale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u inscripţionat 400 x 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u inscripţionat 700 x 4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u pichet incendi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ouri inscripţionate 700 x 4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nză "Laufer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nză circular 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nză circular 250x3,2x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 "Famos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 lemn cu somier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 metalic tip M.F.A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en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en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uri metalice cu plasă balo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uri plian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uri pliante de 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uri pliante FB3 cu salte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uri pliante de 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a 2,8 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a BN-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a terital J5250B1D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dele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dele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ba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cret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do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Jacond 2,4m l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lat 1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lat 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pluş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tercot "Andrei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terit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.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ele terital JE 51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metalic pentru anten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de lipi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spumă poliuretanic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ă ciu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ţe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ţe lemn 24 x 0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ţe raft 800*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zor comple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ungito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ungitor 3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lungitor cu 4 prize a 2.5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ş fire poliester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ş iu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ză triplă cu cordon a 5m cu C.P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ză triplă cu cordon a 3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tru vorbitor pal melamin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ator electric a 10 elemenţ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ator electric a 12 elemenţ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ator electric Simon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ator stati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 2 uş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 depozit arhiv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 lemn cu poliţe din lemn 61x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uri din lem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uri metal pentru arhiv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turi metal pentru arhiv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ă cu oglind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ă oglindă cher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b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bă alumini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bă suda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tă a 20 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tă a 5 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tă DM magnetic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ele 1900x900x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ele Relax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ă pliantă cu 5 trep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ări dub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 310 cu braţe stof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 ISO Taur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 manager piele mar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 Taunus stofă gr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 Taunus stofă special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 Tulipan nr.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Balad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Crist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Golf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H variabi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Isosce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lemn curba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pe schelet meta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picior metalic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săli spectaco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T2 cu poliţă rabatabil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tapiţa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tapiţat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une Tauru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burghi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nă perde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e emailate confort cu petro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er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pacl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r a12l cu spum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r P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r P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are portative cu CO2 capacitate 5k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r presurizat oţel cu pulbere BC P 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r P-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ar cu CO2 -G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ngătoar cu pulbere tip P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lantă PM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ort pentru maşina de găurit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ort steag cu port stea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ouri camer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urete chery stofă G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urete din lem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ghele lemn tâmplăr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ot Ange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ital pentru perdel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ormator T.S.M.P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lă prelungitor cu C.P.cu cordon a 3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să de chei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ă frez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ă sudură complet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 absorbţi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 flexibi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oze electric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atoare tipo V-4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ator camer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ator de biro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ator geam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lu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ă 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Eventualele solicitări se vor adresa Inspectoratului de Poliţie al Judeţului Botoşani, Serviciul Logistic, la adresa de mai jos, în termen de 30 zile de la data publicării anunţului.</w:t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unităţii deţinătoare :   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PECTORATUL DE POLIŢIE AL JUDEŢULUI BOTOŞANI                              </w:t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ate Botoşani</w:t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da Bulevardul Mihai Eminescu nr.57</w:t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ană de legătură :         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CIUC TICU-VALENTIN</w:t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fix 0231-50.72.33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ior 31-20.233</w:t>
            </w:r>
          </w:p>
        </w:tc>
      </w:tr>
      <w:tr>
        <w:trPr>
          <w:trHeight w:val="315" w:hRule="atLeast"/>
        </w:trPr>
        <w:tc>
          <w:tcPr>
            <w:tcW w:w="955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 0741/16.50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5:00Z</dcterms:created>
  <dc:creator>zaharia_lucian</dc:creator>
  <dc:description/>
  <cp:keywords/>
  <dc:language>en-US</dc:language>
  <cp:lastModifiedBy>constantinescu_tania</cp:lastModifiedBy>
  <dcterms:modified xsi:type="dcterms:W3CDTF">2011-04-14T08:15:00Z</dcterms:modified>
  <cp:revision>2</cp:revision>
  <dc:subject/>
  <dc:title>                                     R  O  M  Â  N  I  A</dc:title>
</cp:coreProperties>
</file>