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 ADMINISTRAŢIEI ŞI INTERNELOR</w:t>
        <w:tab/>
        <w:t xml:space="preserve">   Anex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46380</wp:posOffset>
                </wp:positionV>
                <wp:extent cx="651764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62.9pt;mso-wrap-distance-left:9pt;mso-wrap-distance-right:9pt;mso-wrap-distance-top:0pt;mso-wrap-distance-bottom:0pt;margin-top:1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INSPECTORATUL GENERAL AL POLIŢIEI ROMÂNE               la nr.1.398.027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DIRECŢIA DE LOGISTICĂ                                                                 </w:t>
      </w:r>
      <w:r>
        <w:rPr>
          <w:b/>
          <w:sz w:val="28"/>
          <w:szCs w:val="28"/>
        </w:rPr>
        <w:t>din  04.1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3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ANUNŢ</w:t>
      </w:r>
    </w:p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INSPECTORATUL DE POLIŢIE AL JUDEŢULUI BRAŞOV TRANSMITE FĂRĂ PLATĂ URMĂTOARELE BUNURI MATERIALE</w:t>
      </w:r>
      <w:r>
        <w:rPr>
          <w:b/>
          <w:szCs w:val="28"/>
          <w:lang w:val="fr-FR"/>
        </w:rPr>
        <w:t>:</w:t>
      </w:r>
    </w:p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cane 0,345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cane 0,420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cane 0,820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icle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icle a 33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icle Coca-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</w:tbl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0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7"/>
        <w:gridCol w:w="236"/>
        <w:gridCol w:w="3"/>
        <w:gridCol w:w="233"/>
        <w:gridCol w:w="3"/>
        <w:gridCol w:w="3"/>
        <w:gridCol w:w="290"/>
        <w:gridCol w:w="236"/>
        <w:gridCol w:w="3"/>
        <w:gridCol w:w="322"/>
        <w:gridCol w:w="1298"/>
        <w:gridCol w:w="1300"/>
      </w:tblGrid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4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ele solicitări se vor adresa INSPECTORATULUI DE POLIŢIE AL JUDEŢULUI  BRAŞOV.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unităţii deţinătoare :  INSPECTORATUL DE POLIŢIE AL JUDEŢULUI BRAŞOV            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Localitate: BRAŞOV 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. Prundului, nr. 10.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ană de legătură :            MOSTOVOI ANDREI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Telefon fix 0268-511406  interior 21707  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Telefon mobil 0730.119.467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Întocmit,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>Inspector de poliţie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3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OPESCU FLORIN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8" w:right="504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6:00Z</dcterms:created>
  <dc:creator>Patricia</dc:creator>
  <dc:description/>
  <cp:keywords/>
  <dc:language>en-US</dc:language>
  <cp:lastModifiedBy>constantinescu_tania</cp:lastModifiedBy>
  <cp:lastPrinted>2010-10-19T10:40:00Z</cp:lastPrinted>
  <dcterms:modified xsi:type="dcterms:W3CDTF">2011-11-10T12:29:00Z</dcterms:modified>
  <cp:revision>3</cp:revision>
  <dc:subject/>
  <dc:title>MINISTERUL DE INTERNE</dc:title>
</cp:coreProperties>
</file>