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i/>
          <w:sz w:val="20"/>
          <w:szCs w:val="20"/>
          <w:u w:val="single"/>
        </w:rPr>
        <w:t xml:space="preserve">Valabil până la data de </w:t>
      </w:r>
      <w:r>
        <w:rPr>
          <w:b/>
          <w:i/>
          <w:sz w:val="20"/>
          <w:szCs w:val="20"/>
          <w:u w:val="single"/>
        </w:rPr>
        <w:t>08.08.2011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BEL MIJLOACE DE TRANSPORT IPJ CARAŞ-SEVERIN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80"/>
        <w:gridCol w:w="2126"/>
        <w:gridCol w:w="1560"/>
        <w:gridCol w:w="1701"/>
        <w:gridCol w:w="85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t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ijlocului de transpor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înregistr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fecti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 fabricaţ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utoturism Dacia 1310 CL, serie şasiu UU1R13311S0188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I 106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turism </w:t>
            </w:r>
            <w:r>
              <w:rPr>
                <w:sz w:val="20"/>
                <w:szCs w:val="20"/>
              </w:rPr>
              <w:t>Dacia 1310 Lm, serie şasiu RUU1R11711P2468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I 12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turism </w:t>
            </w:r>
            <w:r>
              <w:rPr>
                <w:sz w:val="20"/>
                <w:szCs w:val="20"/>
              </w:rPr>
              <w:t>Dacia 1310 L, serie şasiu UU1R11711N2432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I 12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utoturism Dacia 1310, serie şasiu UU1R13300N01025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 129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utoturism Dacia 1310 L, serie şasiu UU1R11711R2504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I 129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utoturism Dacia 1310 L, serie şasiu UU1R11711S2508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I 12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utoturism Dacia 1310 L, serie şasiu UU1R11711S2508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I 129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.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utoturism Dacia 1310 Lm, serie şasiu UU1R11701P2468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I 12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.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ab/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8"/>
          <w:szCs w:val="28"/>
        </w:rPr>
        <w:t xml:space="preserve">     </w:t>
      </w:r>
      <w:r>
        <w:rPr>
          <w:b/>
        </w:rPr>
        <w:t>BUNURI MATERIALE ALTELE DECÂT MIJLLOACELE FIX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PJ CARAŞ-SEVER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203"/>
        <w:gridCol w:w="851"/>
        <w:gridCol w:w="1559"/>
        <w:gridCol w:w="1134"/>
      </w:tblGrid>
      <w:tr>
        <w:trPr>
          <w:trHeight w:val="5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Nr.crt.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 pies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ate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.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afa cablu soc carburator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oare cauciuc cilindru frana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ore mecanism directie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rbore primar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 acceleratie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rc ax clapeta acceleratie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 carbune electromotor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 distribuitor culbutori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 furca ambreiaj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 parghie pompa benzina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 supapa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 supapa motor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x came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x delcou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a stabilizatoare fata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a stabilizatoare spate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t piston motor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da cablu acceleratie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da radiator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asca fata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asca usa dreapta spate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asca usa stanga spate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sa cauciuc ax furca ambreiaj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sa clindru motor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on biela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on fixare bara de directie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duf caseta de directie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duf cremaliera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duf intre carburator si filtru aer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duf schimbator de viteze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duf schimbator viteza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ton blocare furca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ton impingere usa fata stg.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ton impingere usa fata stg.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ton impingere usa spate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lu comanda capota motor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lu comanda climatizare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lu frana mana scurt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 bara directie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 cutie viteze (carcasa ambreiaj)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 distributie motor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 pompa benzina fara parghie(spit)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buni capac delcou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casa tripoda arbore planetar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utator C.V. 5 tr.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ma cablu acceleratie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ma fixare bara stabilizatoare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tare plastic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frana mana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oana volanta motor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 rezervor benzina Dacia break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ie bloc comanda cu capac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zineti ax cu came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zineti palier cota normala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zineti palier cota normala mariti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zineti palier R2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uzor asmblat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 ambreiaj Dacia reconditionat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zitiv de ridicat geam usa spate stg.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zitiv de ridicat geam usa fata dr.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zitiv de ridicat geam usa fata stg.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zitiv de ridicat geam usa spate dr.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zitiv prindere stergator parbriz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uza PVC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hilibrator hayon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motor stergator parbriz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odou Dacia 13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odou disc ambreiaj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u rosu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ps spate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rca electromotor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rtun avans vacuumatic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zeta roata spate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nitura baie ulei palier marit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nitura baie ulei stg.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nitura capac tacheti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nitura cauciuc gat lebada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nitura chiulasa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nitura cilindru principal frana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nitura flansa carburator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nitura geam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nitura glisiera geam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nitura mare servofrana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nitura placa spate (chiulasa)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nitura pompa benzina-bloc motor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nitura pompa centrala frana DCF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nitura principala cilindru principal frana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nitura rezervor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nitura spate baie ulei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am lampa fata dr.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am lampa laterala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am oglinda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id supapa 11mm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id supapa 11,9 mm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siera scaun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la fata CN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la masca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la masca fata PVC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la metal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tor presiune ulei bord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tor temperatura apa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l (semicuzineti) R2 PN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l cuzineti 2.28 mm standard palier marit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l cuzineti R2 2,4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l fixare burduf arbore planetar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l siguranta rulment pinion atac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le sustinere toba evacuare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inzator lant distributie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inzator mechanic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erupator stop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gler compensator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gler mers in gol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gler principal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ja ulei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a fata stanga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a mers inapoi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a semnalizare CN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itator presiune frana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nament deschidere usa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ghie selector viteza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ina intinzator reconditionata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e etrier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i electromotor stergator parbriz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ion baladiur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ion pompa ulei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ion sateliti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ion viteza III-a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ion viteza IV-a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ton cu limitator presiune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ulita planetara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ulita tirant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ulita tren fix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i ferodou ambreiaj o180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ute cu diode negative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ulei reconditionata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tupa cu rulment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oane chiulasa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ord de canalizare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ord instalatie spalat parbriz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ord pompa benzina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ificatie tub cauciuc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ificatii pompa benzina metalice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ndela distantier C.V.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ndela retinere piston pompa frana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ndela surub far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or bobinat alternator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or electromotor stergator parbriz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oti frana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ment motor compresie 1 CN 7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menti compresie o76 14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menti compresie 14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menti motor 13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menti ungere CN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menti compresie 2 CN 73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or cutie viteza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cuzineti PM ST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cuzineti R1 PM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cuzineti ST PM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lonjeron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garnituri pompa frana DC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garnituri pompa frana DC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reparatie 1300 fara segmenti si garnitur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ranta cu chei broasca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ranta piulita punte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ranta portbagaj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rante usi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ering 13x26x9 schimbator viteza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ering  carter ambreiaj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ering comanda vitezometru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ering planetara scurta pisla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ering supapa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a termometrica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or bobinat alternator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ort cleste frana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ort metalic bara fata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ub cremaliera usa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ub disc frana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ub far CN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ub reglare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uburi aripa fata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uburi capac culbutori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hometru electronic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bur frana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pon bara fata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pon cauciuc superior amortizor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pon cauciuc suspensie fata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pon radiator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ersa radiator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b aer 3 cai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b cauciuc pompa apa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b cauciuc racire flansa carburator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b emulsor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b forma S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anta motor Dac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laca)port diode negative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amblu comanda haion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amblu frana roata spate dreapta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amblu frana spate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camera Aro D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bord cu vitezometru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ore Aro D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ore cotit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ore intermediar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ore intermediar Aro benzin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ore planetar lung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ore planetar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ore planetar fata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ore planetar scurt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ore planetar spate Aro D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ore planetar spate dreapta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ore pompa evacuare(vacuum)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ore secundar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 ambreiaj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 culbutori Aro D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 fata o 18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 pedala frana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 placa presiune 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 sabot spate mare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 sabot spate mic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 sabot spate mic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 supapa Aro benzin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ul supapelor Aro D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ulatie volan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x brat superior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x culbutori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x distributie Aro D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t piston motor Aro D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sa biela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sa cauciuc amortizor directie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sa cauciuc brat inferior spate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sa cauciuc brat superior spate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sa cilindru motor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sa demaror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duf pivot inferior Aro T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on radiator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ton inchidere usa spate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tuc canelat Aro benzin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tuc sincron viteza III-IV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lu acceleratie cu manson Aro L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lu capota motor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 cutie viteza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 demaror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ota fata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casa redactor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r cutie viteza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ulasa motor Aro D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lindru frana fata Aro reconditionat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chilie volan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a interioara stg.-dr.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a frana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cte presiune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oana dintata volant motor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oana volanta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 radiator inferior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 superior radiator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butori supape motor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zineti biela L25 R2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zineti biela R3 Aro L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zineti biela R4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zineti biela R2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zineti biela R3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zineti biela R3 Aro benzin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zineti biela R1 L25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zineti palier cota normala Aro D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zineti palier L25 standard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zineti palier R2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zineti palier R1 Aro L25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zineti palier R2 Aro L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zineti palier R2 L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zineti palier R1 Aro L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zineti palier R1 L25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 MRL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motor stergator parbriz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 aer Aro L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 filtru aer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 cu 2 faze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odou frana fata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odou frana spate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nsa arbore cotit Aro D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nsa arbore secundar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nsa legatura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ps fata dr.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ps fata stg.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i arc spate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ie arbore cotit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ie arbore cotit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rca fixa redactor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zeta ansamblata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erie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nitura admisie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nitura capac culbutori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nitura chiulasa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nitura cilindru frana fata o30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nitura cilindru principal frana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nitura cilindru receptor ambreiaj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nitura colector  admisie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rnitura colector evacuare mijlocie Aro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nitura galerie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nitura pompa ambreiaj o 25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nitura pompa ambreiaj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nitura pompa frana Aro 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nitura pompa frana DC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nitura silicon baie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nituri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am lampa (spate) fata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am usa fata stg.-dr.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 conic dif.8x33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 conic fata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hizator capota fata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l cu came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l etansare camasi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l pompa injectie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l pompa transfer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erupator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erupator ARO benzin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ja ulei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a control ARO 74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terna stop L.2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ier comanda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elari far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ta pompa transfer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aleti pompa injecţie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ion angrenare permanentă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ion arbore planetar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ion distribuţie arbore cotit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ion distribuţie arbore cu came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ion mers înapoi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ion planetar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ion pompa ulei ARO D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ion viteza I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ion viteza III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ion viteza  III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ton motor ARO D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ton motor ARO L.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ton motor cota normala ARO benzin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ton motor cota normala ARO D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ton motor R.1 ARO benzin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iuliţa ax baladiur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a ferodou ambreiaj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ulei ARO L.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ulei Braşov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ator pentru încalzire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a far PVC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pa ARO Câmpulun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pa culbutori ARO L.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zem intermediar ARO 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eu electromagnetic tip 16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eu tip 1612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eu tip 1670 ARO D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ata dinţata Z 80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or yală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lmenţi 6006 2 RS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lmenţi SKF 30203 GPZ 72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un supapă evacuare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menţi motor cota normala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casetă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guranţe Zegher pentru pivot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ering 65x85x10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mering  capac cutie viteză 45x65x12 ARO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ă  termometrică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apă admisie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apă admisie ARO D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upapă admisie ARO L.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apă admisie motor L.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ort arc inferior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ort arc superior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ort motor ARO benzin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ub reglaj culbutori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ub volantă D 12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ub + con fuzeta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cheţi motor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pon cauciuc punte spate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pon eşapament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vă legătură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stat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stat ARO D 12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ă tacheţi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bă finală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 fix ANS 5 TR. Andor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 fix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plă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b aspiraţie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b frână faţă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ub  umplere motorină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.  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ăvor interior la zero A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left" w:pos="900" w:leader="none"/>
          <w:tab w:val="center" w:pos="4320" w:leader="none"/>
          <w:tab w:val="righ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left" w:pos="900" w:leader="none"/>
          <w:tab w:val="center" w:pos="4320" w:leader="none"/>
          <w:tab w:val="righ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left" w:pos="900" w:leader="none"/>
          <w:tab w:val="center" w:pos="4320" w:leader="none"/>
          <w:tab w:val="righ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23:00Z</dcterms:created>
  <dc:creator>vasluianu_venera_IL</dc:creator>
  <dc:description/>
  <cp:keywords/>
  <dc:language>en-US</dc:language>
  <cp:lastModifiedBy>constantinescu_tania</cp:lastModifiedBy>
  <cp:lastPrinted>2011-04-19T10:17:00Z</cp:lastPrinted>
  <dcterms:modified xsi:type="dcterms:W3CDTF">2011-07-18T08:23:00Z</dcterms:modified>
  <cp:revision>2</cp:revision>
  <dc:subject/>
  <dc:title>      R  O  M  Â  N  I  A</dc:title>
</cp:coreProperties>
</file>