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fr-FR"/>
        </w:rPr>
        <w:t>MINISTERUL ADMINISTRAŢIEI ŞI INTERNELOR                                                  Anexa la adresa nr. 1.384.672/12.01.2011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INSPECTORATUL GENERAL AL POLIŢIEI ROMÂNE                                                                              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DIRECŢIA DE LOGISTICĂ</w:t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rPr>
          <w:b/>
          <w:b/>
          <w:lang w:val="fr-FR"/>
        </w:rPr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>SERVICIUL 3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ANUNŢ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INSPECTORATUL DE POLIŢIE AL JUDEŢULUI SATU MARE TRANSMITE FĂRĂ PLATĂ URMĂTOARELE BUNURI MATERIALE 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1260"/>
        <w:gridCol w:w="1260"/>
        <w:gridCol w:w="1440"/>
        <w:gridCol w:w="1440"/>
        <w:gridCol w:w="1800"/>
        <w:gridCol w:w="1620"/>
      </w:tblGrid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numirea bunurilor mate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nul fabricaţ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ării în folosin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de folosinţ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int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ea calitativ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cot bleumarin pentru cămaşă bluză lat 1,5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ot alb pentru cămaşă bluză lat 1,4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gal bleumarin indi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-1/0/152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Eventualele solicitări se vor adresa INSPECTORATULUI DE POLIŢIE AL JUDEŢULUI SATU MARE, la adresa de mai jos, în termen de 30 de zile de la data publicării anunţului .</w:t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rPr/>
      </w:pPr>
      <w:r>
        <w:rPr>
          <w:b/>
          <w:lang w:val="fr-FR"/>
        </w:rPr>
        <w:t xml:space="preserve">      </w:t>
      </w:r>
      <w:r>
        <w:rPr>
          <w:b/>
        </w:rPr>
        <w:t>Inspectoratul de Politie Judeţean  SATU  MARE, Str. A. I. Cuza  nr. 5/A, mun. Satu Mare</w:t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. 0261 / 807777 int. 20179</w:t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ersoana de contact </w:t>
      </w:r>
      <w:r>
        <w:rPr>
          <w:b/>
          <w:lang w:val="fr-FR"/>
        </w:rPr>
        <w:t xml:space="preserve">COSTESCU  IONEL  </w:t>
      </w:r>
    </w:p>
    <w:p>
      <w:pPr>
        <w:pStyle w:val="Normal"/>
        <w:tabs>
          <w:tab w:val="clear" w:pos="708"/>
          <w:tab w:val="left" w:pos="8100" w:leader="none"/>
        </w:tabs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. mobil 0743071664</w:t>
        <w:tab/>
      </w:r>
    </w:p>
    <w:p>
      <w:pPr>
        <w:pStyle w:val="Normal"/>
        <w:tabs>
          <w:tab w:val="clear" w:pos="708"/>
          <w:tab w:val="left" w:pos="810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-360" w:hanging="0"/>
        <w:rPr/>
      </w:pPr>
      <w:r>
        <w:rPr>
          <w:b/>
        </w:rPr>
        <w:tab/>
        <w:tab/>
        <w:tab/>
        <w:tab/>
        <w:tab/>
        <w:t>Întocmit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</w:rPr>
        <w:t xml:space="preserve">Isbiceanu Stelian-Oleg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2340" w:right="135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35:00Z</dcterms:created>
  <dc:creator>muresan_monica</dc:creator>
  <dc:description/>
  <cp:keywords/>
  <dc:language>en-US</dc:language>
  <cp:lastModifiedBy>popescu_florin</cp:lastModifiedBy>
  <cp:lastPrinted>2007-11-12T12:18:00Z</cp:lastPrinted>
  <dcterms:modified xsi:type="dcterms:W3CDTF">2011-01-12T06:47:00Z</dcterms:modified>
  <cp:revision>16</cp:revision>
  <dc:subject/>
  <dc:title>MINISTERUL  ADMINISTRAȚIE ȘI INTERNELOR </dc:title>
</cp:coreProperties>
</file>