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R  O  M  Â  N  I  A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MINISTERUL </w:t>
      </w:r>
      <w:r>
        <w:rPr>
          <w:b/>
          <w:sz w:val="20"/>
          <w:lang w:val="en-US"/>
        </w:rPr>
        <w:t>ADMINISTRAŢIEI ŞI INTERNELOR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INSPECTORATUL GENERAL AL POLIŢIEI ROMÂNE</w:t>
      </w:r>
    </w:p>
    <w:p>
      <w:pPr>
        <w:pStyle w:val="Heading1"/>
        <w:jc w:val="both"/>
        <w:rPr>
          <w:sz w:val="20"/>
        </w:rPr>
      </w:pPr>
      <w:r>
        <w:rPr>
          <w:bCs w:val="false"/>
          <w:sz w:val="20"/>
        </w:rPr>
        <w:t xml:space="preserve">                                           </w:t>
      </w:r>
      <w:r>
        <w:rPr>
          <w:bCs w:val="false"/>
          <w:sz w:val="20"/>
        </w:rPr>
        <w:drawing>
          <wp:inline distT="0" distB="0" distL="0" distR="0">
            <wp:extent cx="46736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ŞCOALA DE AGENŢI DE POLIŢIE „VASILE LASCĂR” CÂMPINA</w:t>
      </w:r>
    </w:p>
    <w:p>
      <w:pPr>
        <w:pStyle w:val="Heading1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 xml:space="preserve">Biroul Administrare Patrimoniu Imobiliar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TABEL CU BUNURILE MATERIALE PROPUSE A FI TRANSMISE FĂRĂ PLAT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70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70"/>
        <w:gridCol w:w="77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umirea  bunurilor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ri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/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rea calitativ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mbalaj bid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plică oblic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Baterie bide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Benzi scriere Rem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Butoi grund  (ambalaj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leme metal perd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nsole calorif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nsole lavo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nsole rezervor W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rp fluorescent 1 x 14 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rp fluorescent 2 x 20 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t furtun tip 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oturi fontă SC 50-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remoane aplic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remoane îngropate pt. ferest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remoane semiîngrop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uţit rindea  dubl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Cuţit schim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Duză l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Grătar baie sifon 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Grătar sifon pardoseală 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Grătar sob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Închizător ferest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Mânere ax din mat. plastic pt. dulap metal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Mufe azbocime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Oglinzi 400mmx50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Oglinzi 500mmx60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Oglinzi rotund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Piese curăţire 110 cu garnitu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acord din alam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acord PC 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amă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amă fontă cu cap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aspe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educţie B-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B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30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30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201 2 Z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206 2 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306 2 RS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Rulment 6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Snec pt. la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âlpişori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Suport prosop 1 bară fix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Tambur lemn tip 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Târnăcop P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Topoare ma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Ţeavă generator 500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Ţeavă ref. tip covr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Vane plate 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WC campanie 2 locur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WC turceşt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u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otă :</w:t>
      </w:r>
    </w:p>
    <w:p>
      <w:pPr>
        <w:pStyle w:val="Normal"/>
        <w:rPr/>
      </w:pPr>
      <w:r>
        <w:rPr>
          <w:lang w:val="fr-FR"/>
        </w:rPr>
        <w:t xml:space="preserve">Eventualele solicitări se vor adresa Şcolii de Agenţi de Poliţie ,, Vasile Lascăr </w:t>
      </w:r>
      <w:r>
        <w:rPr>
          <w:lang w:val="en-US"/>
        </w:rPr>
        <w:t>“ C</w:t>
      </w:r>
      <w:r>
        <w:rPr/>
        <w:t>âmpina, la adresa de mai jos, în termen de 30 zile de la data publicării anumţului.</w:t>
      </w:r>
    </w:p>
    <w:p>
      <w:pPr>
        <w:pStyle w:val="Normal"/>
        <w:rPr>
          <w:b/>
          <w:b/>
        </w:rPr>
      </w:pPr>
      <w:r>
        <w:rPr>
          <w:b/>
        </w:rPr>
        <w:t>Adresa unităţii deţinătoare:</w:t>
      </w:r>
    </w:p>
    <w:p>
      <w:pPr>
        <w:pStyle w:val="Normal"/>
        <w:rPr/>
      </w:pPr>
      <w:r>
        <w:rPr/>
        <w:t>Str. Carol I nr.145, Mun. Câmpina, Jud. Prahova.</w:t>
      </w:r>
    </w:p>
    <w:p>
      <w:pPr>
        <w:pStyle w:val="Normal"/>
        <w:rPr/>
      </w:pPr>
      <w:r>
        <w:rPr/>
        <w:t>Tel. 0244/336251,2</w:t>
      </w:r>
    </w:p>
    <w:p>
      <w:pPr>
        <w:pStyle w:val="Normal"/>
        <w:rPr/>
      </w:pPr>
      <w:r>
        <w:rPr/>
        <w:t>Fax. 0244/33365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ersoana de legătură :</w:t>
      </w:r>
    </w:p>
    <w:p>
      <w:pPr>
        <w:pStyle w:val="Normal"/>
        <w:rPr>
          <w:lang w:val="fr-FR"/>
        </w:rPr>
      </w:pPr>
      <w:r>
        <w:rPr>
          <w:lang w:val="fr-FR"/>
        </w:rPr>
        <w:t>Ag.şef.pr. Oprea Claudiu</w:t>
      </w:r>
    </w:p>
    <w:p>
      <w:pPr>
        <w:pStyle w:val="Normal"/>
        <w:rPr>
          <w:lang w:val="fr-FR"/>
        </w:rPr>
      </w:pPr>
      <w:r>
        <w:rPr>
          <w:lang w:val="fr-FR"/>
        </w:rPr>
        <w:t>Tel.0723/26825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ÎNTOCMIT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Şef Birou Administrare Patrimoniu  Imobiliar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Cms. de poliţ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</w:t>
      </w:r>
      <w:r>
        <w:rPr>
          <w:lang w:val="fr-FR"/>
        </w:rPr>
        <w:t>Prăjescu Long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6:00Z</dcterms:created>
  <dc:creator>iosif_brandusa</dc:creator>
  <dc:description/>
  <cp:keywords/>
  <dc:language>en-US</dc:language>
  <cp:lastModifiedBy>iosif_brandusa</cp:lastModifiedBy>
  <dcterms:modified xsi:type="dcterms:W3CDTF">2011-02-23T11:23:00Z</dcterms:modified>
  <cp:revision>3</cp:revision>
  <dc:subject/>
  <dc:title/>
</cp:coreProperties>
</file>