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  <w:lang w:val="ro-RO"/>
        </w:rPr>
        <w:t>MINISTERUL ADMINISTRAŢIEI ŞI INTERNELOR                                                                          Anexa la adresa nr. 1.385.116/07.02.2011</w:t>
      </w:r>
    </w:p>
    <w:p>
      <w:pPr>
        <w:pStyle w:val="Normal"/>
        <w:rPr/>
      </w:pPr>
      <w:r>
        <w:rPr>
          <w:b/>
          <w:bCs/>
          <w:lang w:val="ro-RO"/>
        </w:rPr>
        <w:t xml:space="preserve">INSPECTORATUL GENERAL AL POLIŢIEI ROMÂNE                                                                               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DIRECŢIA DE LOGISTICĂ</w:t>
      </w:r>
    </w:p>
    <w:p>
      <w:pPr>
        <w:pStyle w:val="Normal"/>
        <w:tabs>
          <w:tab w:val="clear" w:pos="720"/>
          <w:tab w:val="left" w:pos="4860" w:leader="none"/>
        </w:tabs>
        <w:ind w:left="-360" w:hanging="0"/>
        <w:rPr>
          <w:b/>
          <w:b/>
          <w:lang w:val="ro-RO"/>
        </w:rPr>
      </w:pPr>
      <w:r>
        <w:rPr>
          <w:b/>
          <w:bCs/>
          <w:lang w:val="ro-RO"/>
        </w:rPr>
        <w:t xml:space="preserve">      </w:t>
      </w:r>
      <w:r>
        <w:rPr>
          <w:b/>
          <w:bCs/>
          <w:lang w:val="ro-RO"/>
        </w:rPr>
        <w:t>SERVICIUL 3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ro-RO"/>
        </w:rPr>
      </w:pPr>
      <w:r>
        <w:rPr>
          <w:b/>
          <w:bCs/>
          <w:sz w:val="48"/>
          <w:szCs w:val="48"/>
          <w:lang w:val="ro-RO"/>
        </w:rPr>
        <w:t xml:space="preserve">ANUNŢ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CENTRUL CHINOLOGIC  “Dr. AUREL GREBLEA” SIBIU TRANSMITE FĂRĂ PLATĂ URMĂTOARELE BUNURI MATERIALE 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tbl>
      <w:tblPr>
        <w:tblW w:w="145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250"/>
        <w:gridCol w:w="708"/>
        <w:gridCol w:w="1520"/>
        <w:gridCol w:w="1620"/>
        <w:gridCol w:w="1427"/>
        <w:gridCol w:w="2353"/>
        <w:gridCol w:w="1975"/>
      </w:tblGrid>
      <w:tr>
        <w:trPr>
          <w:trHeight w:val="723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r. Crt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NURILOR MATERI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/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NTIT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UL FABRICAŢIEI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DARII ÎN FOLOSINŢĂ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UR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 FOLOSINŢĂ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ALOAREA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idon aluminiu 25 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uc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98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98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,44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idon aluminiu cu husă 1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uc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98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988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2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Borcane 420 g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uc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99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997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nv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orcane 820 g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uc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99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997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nv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7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utelie oxig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uc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99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99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,86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utoi metalic transport alimen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uc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98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987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utoi tabl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uc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98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986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,44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utoi zinc pentru ule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uc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98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986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,44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ame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uc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9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985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6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reutăţi 0,2 k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uc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99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99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nv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4</w:t>
            </w:r>
          </w:p>
        </w:tc>
      </w:tr>
      <w:tr>
        <w:trPr>
          <w:trHeight w:val="47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reutăţi 0,5 k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uc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99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99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nv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reutăţi 1 k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uc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99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99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nv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1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reutăţi 2 k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uc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99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99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nv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17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ticle 1 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uc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99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997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nv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7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ub freon cu două inele cauciu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uc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9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995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nv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,68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8100" w:leader="none"/>
        </w:tabs>
        <w:ind w:left="-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8100" w:leader="none"/>
        </w:tabs>
        <w:ind w:left="-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8100" w:leader="none"/>
        </w:tabs>
        <w:ind w:left="-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8100" w:leader="none"/>
        </w:tabs>
        <w:ind w:left="-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8100" w:leader="none"/>
        </w:tabs>
        <w:ind w:left="-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8100" w:leader="none"/>
        </w:tabs>
        <w:ind w:left="-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8100" w:leader="none"/>
        </w:tabs>
        <w:ind w:left="-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8100" w:leader="none"/>
        </w:tabs>
        <w:ind w:left="-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8100" w:leader="none"/>
        </w:tabs>
        <w:ind w:left="-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8100" w:leader="none"/>
        </w:tabs>
        <w:ind w:left="-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8100" w:leader="none"/>
        </w:tabs>
        <w:ind w:left="-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8100" w:leader="none"/>
        </w:tabs>
        <w:ind w:left="-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8100" w:leader="none"/>
        </w:tabs>
        <w:ind w:left="-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8100" w:leader="none"/>
        </w:tabs>
        <w:ind w:left="-360" w:hanging="0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orient="landscape" w:w="16838" w:h="11906"/>
      <w:pgMar w:left="1620" w:right="72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55:00Z</dcterms:created>
  <dc:creator>Vasile_Camelia</dc:creator>
  <dc:description/>
  <cp:keywords/>
  <dc:language>en-US</dc:language>
  <cp:lastModifiedBy>internet</cp:lastModifiedBy>
  <cp:lastPrinted>2010-03-30T08:52:00Z</cp:lastPrinted>
  <dcterms:modified xsi:type="dcterms:W3CDTF">2011-02-11T07:47:00Z</dcterms:modified>
  <cp:revision>24</cp:revision>
  <dc:subject/>
  <dc:title>MINISTERUL ADMINISTRAŢIEI ŞI INTERNELOR</dc:title>
</cp:coreProperties>
</file>