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CĂT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INSPECTORATUL GENERAL AL POLIŢIEI ROMÂ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DIRECŢIA DE ORDINE PUBL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Subsemnatul(a)____________________________________________________, domiciliat(ă) în _________________________________________________________ posesor al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o-RO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______________ seria _______, nr.__________________, eliberat de _______________________________ la data de _______________________, având atribuit CNP____________________________, cu datele de contact - telefon __________________, fax ________________________, email _____________________, web ___________________________, în temeiul art. 12 alin. (4) din Instrucţiunile M.A.I. nr. 9/2013, înscris/ă în Registrul Naţional al Evaluatorilor de Risc la Securitate Fizică la numărul ______________, vă rog să procedați la actualizarea acestuia pentru următorul / următoarele motiv/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Schimbarea angajatorului, activităţile de evaluare a riscurilor de securitate fizică urmând a se derula pentru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o-RO"/>
        </w:rPr>
        <w:t>(denumirea angajatorului)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o-RO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_____________________, cu sediul social în _________________________________________________ şi administrativ în _________________ _______________________________________, înmatriculat la O.R.C. cu numărul de ordine __________________________ şi codul unic _________________, având ca activităţi codurile CAEN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o-RO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 7112 / 7490 / 8009, e-mail _____________________________________, tel./fax 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Schimbarea datelor mele de contact, respectiv 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Declar pe propria răspundere, </w:t>
      </w:r>
      <w:r>
        <w:rPr>
          <w:rStyle w:val="FontStyle31"/>
          <w:sz w:val="28"/>
          <w:szCs w:val="28"/>
        </w:rPr>
        <w:t xml:space="preserve">cunoscând prevederile art. 326 C.P. privind infracţiunea de „Fals în declaraţii”,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că datele menţionate corespund realităţii și îmi manifest acordul cu privire la verificarea datelor de identificare sau cu caracter personal de către organele abilitate, în conformitate cu prevederile legale în vigoare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Data ___________________</w:t>
        <w:tab/>
        <w:tab/>
        <w:tab/>
        <w:tab/>
        <w:t>Semnătura_____________________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566" w:gutter="0" w:header="0" w:top="567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0"/>
        <w:szCs w:val="20"/>
      </w:rPr>
      <w:t xml:space="preserve">Timp estimat completării cererii: </w:t>
    </w:r>
    <w:r>
      <w:rPr>
        <w:rFonts w:cs="Times New Roman" w:ascii="Times New Roman" w:hAnsi="Times New Roman"/>
        <w:b/>
        <w:color w:val="000000"/>
        <w:sz w:val="20"/>
        <w:szCs w:val="20"/>
      </w:rPr>
      <w:t>10 minut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ip act de identitate (CI/paşaport/permis şedere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umele şi datele de identificare ale angajatorulu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taie opţiunile care nu corespun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08:00Z</dcterms:created>
  <dc:creator>dumitru_george</dc:creator>
  <dc:description/>
  <cp:keywords/>
  <dc:language>en-US</dc:language>
  <cp:lastModifiedBy>dumitru george</cp:lastModifiedBy>
  <dcterms:modified xsi:type="dcterms:W3CDTF">2025-03-20T10:58:00Z</dcterms:modified>
  <cp:revision>15</cp:revision>
  <dc:subject/>
  <dc:title/>
</cp:coreProperties>
</file>