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25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MINISTERUL AFACERILOR INTERNE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GPMB/IPJ  ______________________________</w:t>
        <w:tab/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Nr_________________ din___________________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entru 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 Datele de identificare ale solicitantulu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1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Denumirea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ume Prenum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I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NP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d Fiscal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Adresa (sediul social)/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omiciliu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1.3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dresa punctului de lucr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/Reședința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1.4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r. telefon / fax. / E-mail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. Reprezentantul leg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1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umele şi prenumele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2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Adres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2.3.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ocumentul de identitat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/ seria_________nr. ___________________eliberat la data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2.4. Calitatea deținută în cadrul societății_______________________________________; 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osesor al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isului de armă/autorizației de deținere/folosir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Tip  A 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4" w:space="0" w:color="00000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  <w:bdr w:val="single" w:sz="4" w:space="0" w:color="00000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Seria_______Nr._____________________eliberat/ă de D.G.P.M.B /I.P.J. ____________________la data______________________________rog a se elibera/aproba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u w:val="single"/>
                <w:lang w:val="ro-RO"/>
              </w:rPr>
              <w:t>_________________________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în vederea_________________________________________________armelor/pieselor/munițiilor înscrise la poziția_____din tabel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083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3. Tipuri de arme și muniții care fac obiectul cererii:</w:t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2084"/>
              <w:gridCol w:w="1805"/>
              <w:gridCol w:w="1614"/>
              <w:gridCol w:w="2013"/>
              <w:gridCol w:w="1844"/>
            </w:tblGrid>
            <w:tr>
              <w:trPr>
                <w:trHeight w:val="566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r. crt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ARCA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SERI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LIBRUL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TEGORI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RACTERISTIC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ANTITAT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UNITIE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5 .Mijloc de Transport :  TIP_____________________Marca______________________Nr. de înmatriculare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6. Documente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anexate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6.1.______________________________________________________________________________________________________________________________   6.2.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6.3. ______________________________________________________________________________________________________________________________         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6.4.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7. Taxa de prestare a serviciului 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8. Mențiuni.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es-ES_tradnl"/>
              </w:rPr>
              <w:t>**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a ____/____/__________                                                                                                                                Semnătura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.S. 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 xml:space="preserve">Sunt de acord cu prelucrarea datelor cu caracter personal în conformitate cu prevederile Regulamentului (UE)2016/679 privind protecția persoanelor fizice în ceea ce privește prelucrarea datelor cu caracter personal.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Semnătura---------------------------------------------</w:t>
            </w:r>
          </w:p>
        </w:tc>
      </w:tr>
      <w:tr>
        <w:trPr>
          <w:trHeight w:val="445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otivul colectării informaţiilor cuprinse în prezenta cerere – îndeplinirea obligaţiilor legale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urata medie de completare a cererii - 5 minute. 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</w:t>
      </w:r>
      <w:r>
        <w:rPr>
          <w:sz w:val="16"/>
          <w:szCs w:val="16"/>
          <w:lang w:val="ro-RO"/>
        </w:rPr>
        <w:t xml:space="preserve">*pentru un număr mai mare de 5 asociați sau 3 gestionari arme și muniții  se va  ataşa anexa care va  conţine aceleaşi rubrici de la pct. 3, 4 și 6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      </w:t>
      </w:r>
      <w:r>
        <w:rPr>
          <w:sz w:val="20"/>
          <w:szCs w:val="20"/>
          <w:vertAlign w:val="superscript"/>
          <w:lang w:val="ro-RO"/>
        </w:rPr>
        <w:t>** se vor explicita aspectele care nu au fost evidențiate în mod clar în cuprinsul cererii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0:00Z</dcterms:created>
  <dc:creator>gheorghe_marin</dc:creator>
  <dc:description/>
  <cp:keywords/>
  <dc:language>en-US</dc:language>
  <cp:lastModifiedBy>Bogdan</cp:lastModifiedBy>
  <cp:lastPrinted>2009-09-02T15:00:00Z</cp:lastPrinted>
  <dcterms:modified xsi:type="dcterms:W3CDTF">2025-03-28T08:20:00Z</dcterms:modified>
  <cp:revision>2</cp:revision>
  <dc:subject/>
  <dc:title>AUTORIZAŢIE</dc:title>
</cp:coreProperties>
</file>