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MINISTERUL AFACERILOR INTERN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TATEA________________________________</w:t>
        <w:tab/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Nr_________________ din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 E R E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/>
          <w:lang w:val="ro-RO"/>
        </w:rPr>
        <w:t>pentru eliberarea</w:t>
      </w:r>
      <w:r>
        <w:rPr>
          <w:i/>
          <w:lang w:val="ro-RO"/>
        </w:rPr>
        <w:t xml:space="preserve"> </w:t>
      </w:r>
      <w:r>
        <w:rPr>
          <w:b/>
          <w:i/>
          <w:lang w:val="ro-RO"/>
        </w:rPr>
        <w:t>avizului de principiu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>
          <w:trHeight w:val="553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 Datele de identificare ale solicitantulu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Denumirea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I 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d Fiscal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Adresa (sediul social)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3. Adresa punctului de lucru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. Nr. telefon / fax. / E-mail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. Reprezentantul leg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2.1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umele şi prenumele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2.2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dres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2.3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ocumentul de identitat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/ seria_________nr. ___________________eliberat la data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. Calitatea deținută în cadrul societății_______________________________________; 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Rog a se elibera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  <w:lang w:val="ro-RO"/>
              </w:rPr>
              <w:t>AVIZUL DE PRINCIPIU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, pentru  constituirea /  modificarea/  includerea în obiectul de activitate  al societății a operațiunii/lor de _________________________________________________________________arme, piese și muniții,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D CAEN___________________________________________________________________________________________________</w:t>
            </w:r>
          </w:p>
        </w:tc>
      </w:tr>
      <w:tr>
        <w:trPr>
          <w:trHeight w:val="5083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3*. Date cu privire la asociaț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 xml:space="preserve"> 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3.1.Dl/D-na.Nume__________________________________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prenume________________________________CNP-__________________________________C.I. seria____________nr.______________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3.2.Dl/D-na.Nume__________________________________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prenume________________________________CNP-__________________________________C.I. seria____________nr.______________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3.3.Dl/D-na.Nume__________________________________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prenume________________________________CNP-__________________________________C.I. seria____________nr.______________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3.4.Dl/D-na.Nume__________________________________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prenume________________________________CNP-__________________________________C.I. seria____________nr.______________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3.5.Dl/D-na.Nume__________________________________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prenume________________________________CNP-__________________________________C.I. seria____________nr.______________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 xml:space="preserve">4. Gestionari arme și muniți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4.1.Dl/D-na.Nume__________________________________prenume________________________________CNP-__________________________________C.I. seria____________nr.______________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4.2.Dl/D-na.Nume_________________________________ prenume________________________________CNP-___________________________________C.I. seria____________nr.______________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4.3 Dl/D-na.Nume__________________________________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prenume________________________________CNP-__________________________________C.I. seria____________nr.______________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5. Administrator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5.1.Dl/D-na.Nume__________________________________prenume________________________________CNP-___________________________________C.I seria ________nr.______________________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6. Document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 xml:space="preserve">6.1.Contract de muncă  al  persoanei care urmează să desfășoare activități ce implică accesul la arme și muniții  4.1 Nr.__________ din____________nr. înregistrare în REVISAL________________Certificat Medical ______________Aviz psihologic________________Certificat Absolvire Curs de Instruire seria ______________ nr________________.;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6.2 Contract de muncă  al  persoanei care urmează să desfășoare activități ce implică accesul la arme și muniții 4.2 :Nr.___________din____________nr. înregistrare în REVISAL_________________ Certificat Medical_______________Aviz Psihologic_______________Certificat Absolvire Curs de Instruire seria_______________ nr._______________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 xml:space="preserve">6.2. Contract de muncă  al  persoanei care urmează să desfășoare activități ce implică accesul la arme și muniții  4.3 :Nr._________din_____________nr. înregistrare în REVISAL________________;Certificat Medical ______________  Aviz Psihologic_____________ Certificat  de Absolvire  Curs de instruire seria_________________ nr.____________ ;       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axa de efectuare a serviciului ____________________________________________</w:t>
            </w:r>
          </w:p>
        </w:tc>
      </w:tr>
      <w:tr>
        <w:trPr>
          <w:trHeight w:val="445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a ____/____/__________                                                                                                                                Semnătura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.S. </w:t>
            </w:r>
          </w:p>
        </w:tc>
      </w:tr>
      <w:tr>
        <w:trPr>
          <w:trHeight w:val="445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Sunt de acord cu prelucrarea datelor cu caracter personal în conformitate cu prevederile Regulamentului (UE)2016/679 privind protecția persoanelor fizice în ceea ce privește prelucrarea datelor cu caracter personal.                                                                                                                                   Semnătura---------------------------------------------</w:t>
            </w:r>
          </w:p>
        </w:tc>
      </w:tr>
      <w:tr>
        <w:trPr>
          <w:trHeight w:val="445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otivul colectării informaţiilor cuprinse în prezenta cerere – îndeplinirea obligaţiilor legal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urata medie de completare a cererii - 5 minute. 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</w:t>
      </w:r>
      <w:r>
        <w:rPr>
          <w:sz w:val="16"/>
          <w:szCs w:val="16"/>
          <w:lang w:val="ro-RO"/>
        </w:rPr>
        <w:t xml:space="preserve">*pentru un număr mai mare de 5 asociați sau 3 gestionari arme și muniții  se va  ataşa anexa care va  conţine aceleaşi rubrici de la pct. 3, 4 și 6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8:00Z</dcterms:created>
  <dc:creator>gheorghe_marin</dc:creator>
  <dc:description/>
  <cp:keywords/>
  <dc:language>en-US</dc:language>
  <cp:lastModifiedBy>Bogdan</cp:lastModifiedBy>
  <cp:lastPrinted>2009-09-02T15:00:00Z</cp:lastPrinted>
  <dcterms:modified xsi:type="dcterms:W3CDTF">2025-03-28T08:18:00Z</dcterms:modified>
  <cp:revision>2</cp:revision>
  <dc:subject/>
  <dc:title>AUTORIZAŢIE</dc:title>
</cp:coreProperties>
</file>