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enumire societate / P.F.A. / întreprindere individual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iu social/sediu administrativ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de contact (telefon, fax, mobil, e-mail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Licenţa de funcţionare nr. _____/T/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 înregistrare </w:t>
      </w:r>
      <w:r>
        <w:rPr>
          <w:i/>
          <w:color w:val="000000"/>
          <w:sz w:val="28"/>
          <w:szCs w:val="28"/>
        </w:rPr>
        <w:t>(de la societate)</w:t>
      </w:r>
      <w:r>
        <w:rPr>
          <w:color w:val="000000"/>
          <w:sz w:val="28"/>
          <w:szCs w:val="28"/>
        </w:rPr>
        <w:t>____________ din ___.___.20___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Ă T R E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IRECŢIA GENERALĂ DE POLIŢIE A MUNICIPIULUI BUCUREŞTI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SPECTORATUL DE POLIŢIE JUDEŢEAN ____________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Serviciul de Ordine Publică -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art. 76 alin. (3) Anexa la H.G. nr. 301/2012, cu modificările şi completările ulterioare, coroborat cu art. 36 din Legea nr. 333/2003 (republicată), vă înaintăm documentele necesare în vederea </w:t>
      </w:r>
      <w:r>
        <w:rPr>
          <w:b/>
          <w:sz w:val="28"/>
          <w:szCs w:val="28"/>
        </w:rPr>
        <w:t>avizării domnului (domnilor) / doamnei (doamnelor) _______________________, în calitate de personal tehnic al societăţii specializate în sisteme de alarmare împotriva efracţiei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etatea îşi manifestă acordul cu privire la verificarea datelor de identificare sau cu caracter personal de către organele abilitate, în conformitate cu prevederile legale în vigo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stimă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6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ATA</w:t>
            </w:r>
          </w:p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17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___</w:t>
            </w:r>
          </w:p>
          <w:p>
            <w:pPr>
              <w:pStyle w:val="Normal"/>
              <w:spacing w:lineRule="auto" w:line="276"/>
              <w:ind w:left="5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CONDUCĂTOR SOC./P.F.A./Î.I.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calitatea conducătorului, după caz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 ŞI PRENUME (în clar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MNĂTURA ŞI ŞTAMPILA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540" w:gutter="0" w:header="0" w:top="810" w:footer="3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2"/>
        <w:szCs w:val="22"/>
      </w:rPr>
      <w:t xml:space="preserve">Timp estimat completării cererii: </w:t>
    </w:r>
    <w:r>
      <w:rPr>
        <w:b/>
        <w:color w:val="000000"/>
        <w:sz w:val="22"/>
        <w:szCs w:val="22"/>
      </w:rPr>
      <w:t>5 min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58:00Z</dcterms:created>
  <dc:creator>maierean_cristian</dc:creator>
  <dc:description/>
  <cp:keywords/>
  <dc:language>en-US</dc:language>
  <cp:lastModifiedBy>dumitru george</cp:lastModifiedBy>
  <dcterms:modified xsi:type="dcterms:W3CDTF">2025-03-19T10:55:00Z</dcterms:modified>
  <cp:revision>12</cp:revision>
  <dc:subject/>
  <dc:title>Nr</dc:title>
</cp:coreProperties>
</file>