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temeiul art. 69 alin. (1) din Anexă şi art. 4 din anexa 7, ambele la H.G. nr. 301/2012, cu modificările şi completările ulterioare, coroborat cu art. 27 alin. (2) din Legea nr. 333/2003 (republicată)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vă înaintăm, spre avizare, </w:t>
      </w:r>
      <w:r>
        <w:rPr>
          <w:b/>
          <w:color w:val="000000"/>
          <w:sz w:val="28"/>
          <w:szCs w:val="28"/>
        </w:rPr>
        <w:t>proiectul tehnic</w:t>
      </w:r>
      <w:r>
        <w:rPr>
          <w:color w:val="000000"/>
          <w:sz w:val="28"/>
          <w:szCs w:val="28"/>
        </w:rPr>
        <w:t xml:space="preserve"> executat de către societatea ________________________________ pentru obiectivul situat în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u w:val="single"/>
        </w:rPr>
        <w:t>adresa completă</w:t>
      </w:r>
      <w:r>
        <w:rPr>
          <w:i/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cu obiect de activitate ________________ şi datele de contact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u w:val="single"/>
        </w:rPr>
        <w:t>telefon, fax, e-mail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având termen de realizare  ___________________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_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IETATE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709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20:00Z</dcterms:created>
  <dc:creator>maierean_cristian</dc:creator>
  <dc:description/>
  <cp:keywords/>
  <dc:language>en-US</dc:language>
  <cp:lastModifiedBy>dumitru george</cp:lastModifiedBy>
  <dcterms:modified xsi:type="dcterms:W3CDTF">2025-03-19T08:23:00Z</dcterms:modified>
  <cp:revision>14</cp:revision>
  <dc:subject/>
  <dc:title>Nr</dc:title>
</cp:coreProperties>
</file>