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numire societat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diu social/sediu administrativ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e de contact (telefon, fax, mobil, e-mail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cenţa de funcţionare nr. _____/P/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r. înregistrare </w:t>
      </w:r>
      <w:r>
        <w:rPr>
          <w:i/>
          <w:color w:val="000000"/>
          <w:sz w:val="28"/>
          <w:szCs w:val="28"/>
        </w:rPr>
        <w:t>(de la societate)</w:t>
      </w:r>
      <w:r>
        <w:rPr>
          <w:color w:val="000000"/>
          <w:sz w:val="28"/>
          <w:szCs w:val="28"/>
        </w:rPr>
        <w:t>____________ din ___.___.20___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Ă T R E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IRECŢIA GENERALĂ DE POLIŢIE A MUNICIPIULUI BUCUREŞTI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NSPECTORATUL DE POLIŢIE JUDEŢEAN ____________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Serviciul de Ordine Publică -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art. 28 alin. (2) din Anexa la H.G. nr. 301/2012, cu modificările şi completările ulterioare, vă înaintăm documentele necesare în vederea </w:t>
      </w:r>
      <w:r>
        <w:rPr>
          <w:b/>
          <w:color w:val="000000"/>
          <w:sz w:val="28"/>
          <w:szCs w:val="28"/>
        </w:rPr>
        <w:t>reînnoirii licenţei de funcţionare nr. ______/P/________ în domeniul pazei şi protecţiei</w:t>
      </w:r>
      <w:r>
        <w:rPr>
          <w:color w:val="000000"/>
          <w:sz w:val="28"/>
          <w:szCs w:val="28"/>
        </w:rPr>
        <w:t>, conform art. 19 alin. (2) din Legea nr. 333/2003 (republicată), în vederea desfăşurării:</w:t>
      </w:r>
      <w:r>
        <w:rPr>
          <w:i/>
          <w:color w:val="000000"/>
          <w:sz w:val="28"/>
          <w:szCs w:val="28"/>
        </w:rPr>
        <w:t xml:space="preserve"> (după caz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0" w:after="12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rviciilor de pază a obiectivelor, bunurilor şi valorilor, precum şi servicii de consultanţă în dom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0" w:after="12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rviciilor de pază a transporturilor de bunuri şi valori, precum şi servicii de consultanţă în dom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0" w:after="12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rviciilor de protecţie personală specializată, denumită gardă de corp, şi servicii de consultanţă în domeniu.</w:t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cietatea îşi manifestă acordul cu privire la verificarea datelor de identificare sau cu caracter personal de către organele abilitate, în conformitate cu prevederile legale în vigoare.</w:t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 stimă,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964"/>
      </w:tblGrid>
      <w:tr>
        <w:trPr/>
        <w:tc>
          <w:tcPr>
            <w:tcW w:w="5274" w:type="dxa"/>
            <w:tcBorders/>
          </w:tcPr>
          <w:p>
            <w:pPr>
              <w:pStyle w:val="Normal"/>
              <w:spacing w:lineRule="auto" w:line="276"/>
              <w:ind w:right="178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DATA</w:t>
            </w:r>
          </w:p>
          <w:p>
            <w:pPr>
              <w:pStyle w:val="Normal"/>
              <w:spacing w:lineRule="auto" w:line="276"/>
              <w:ind w:right="17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right="17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.___.20___</w:t>
            </w:r>
          </w:p>
          <w:p>
            <w:pPr>
              <w:pStyle w:val="Normal"/>
              <w:spacing w:lineRule="auto" w:line="276"/>
              <w:ind w:left="5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CONDUCĂTOR SOCIETATE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(calitatea conducătorului, după caz)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E ŞI PRENUME (în clar)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MNĂTURA ŞI ŞTAMPILA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417" w:right="540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color w:val="000000"/>
        <w:sz w:val="22"/>
        <w:szCs w:val="22"/>
      </w:rPr>
      <w:t xml:space="preserve">Timp estimat completării cererii: </w:t>
    </w:r>
    <w:r>
      <w:rPr>
        <w:b/>
        <w:color w:val="000000"/>
        <w:sz w:val="22"/>
        <w:szCs w:val="22"/>
      </w:rPr>
      <w:t>5 minu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BodyText2">
    <w:name w:val="Body Text 2"/>
    <w:basedOn w:val="Default"/>
    <w:next w:val="Default"/>
    <w:qFormat/>
    <w:pPr/>
    <w:rPr>
      <w:rFonts w:cs="Times New Roman"/>
      <w:color w:val="000000"/>
    </w:rPr>
  </w:style>
  <w:style w:type="paragraph" w:styleId="HTMLPreformatted">
    <w:name w:val="HTML Preformatted"/>
    <w:basedOn w:val="Default"/>
    <w:next w:val="Default"/>
    <w:qFormat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1:00Z</dcterms:created>
  <dc:creator>maierean_cristian</dc:creator>
  <dc:description/>
  <cp:keywords/>
  <dc:language>en-US</dc:language>
  <cp:lastModifiedBy>dumitru george</cp:lastModifiedBy>
  <dcterms:modified xsi:type="dcterms:W3CDTF">2025-03-19T08:22:00Z</dcterms:modified>
  <cp:revision>15</cp:revision>
  <dc:subject/>
  <dc:title>Nr</dc:title>
</cp:coreProperties>
</file>