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INSPECTORATUL GENERAL AL POLIŢIE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IRECŢIA DE ORDINE PUBL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bsemnatul(a)_________________________________________________, domiciliat(ă) în _________________________________________________________ posesor a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______________ seria _______, nr.__________________, eliberat de _______________________________ la data de _______________________, având atribuit CNP____________________________, cu datele de contact - telefon __________________, fax ________________________, email _____________________, web ___________________________, în temeiul art. 8 alin. (3) din Instrucţiunilor M.A.I. nr. 9/2013, vă depun / transmit documentele necesare înscrierii în Registrul Naţional al Evaluatorilor de Risc la Securitate Fizic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ivităţile de evaluare a riscurilor de securitate fizică se vor derula pentru angajatorul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____________________________________________________________, cu sediul social în _________________________________________________ şi administrativ în _________________ _______________________________________, înmatriculat la O.R.C. cu numărul de ordine __________________________ şi codul unic _________________, având ca activităţi codurile CAEN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7112 / 7490, e-mail ___________________________________, tel./fax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mpetenţele profesionale de evaluator au fost dobândite prin absolvirea cursului organizat de formatorul___________________________________________________, în perioada_____________________, autorizat sub nr._____________________, desfăşurat în localitatea ____________________________________, cu susţinerea examenului de absolvire în data de _____________, în prezenţa comisiei formate di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ez următoarele documente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o-RO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pie de pe actul de identitate  ________ seria ______ nr.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pie de pe certificatul de absolvire seria ______ nr. ____________ eliberat la data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ertificat de cazier judiciar nr. _________________ din ____________________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clar pe propria răspundere, </w:t>
      </w:r>
      <w:r>
        <w:rPr>
          <w:rStyle w:val="FontStyle31"/>
          <w:sz w:val="28"/>
          <w:szCs w:val="28"/>
        </w:rPr>
        <w:t xml:space="preserve">cunoscând prevederile art. 326 C.P. privind infracţiunea de „Fals în declaraţii”,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ă datele menţionate corespund realităţii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ata ___________________</w:t>
        <w:tab/>
        <w:tab/>
        <w:tab/>
        <w:tab/>
        <w:tab/>
        <w:t>Semnătura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566" w:gutter="0" w:header="0" w:top="567" w:footer="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/>
    </w:pPr>
    <w:r>
      <w:rPr>
        <w:rFonts w:cs="Times New Roman" w:ascii="Times New Roman" w:hAnsi="Times New Roman"/>
        <w:color w:val="000000"/>
      </w:rPr>
      <w:t xml:space="preserve">Timp estimat completării cererii: </w:t>
    </w:r>
    <w:r>
      <w:rPr>
        <w:rFonts w:cs="Times New Roman" w:ascii="Times New Roman" w:hAnsi="Times New Roman"/>
        <w:b/>
        <w:color w:val="000000"/>
      </w:rPr>
      <w:t>10 minu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 act de identitate (CI/paşaport/permis şeder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şi datele de identificare ale angajatorulu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ie opţiunile care nu corespund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unerea certificatului de cazier judiciar va fi eliminată, ulterior modificării legislaţiei în domeniul pazei şi protecţiei, în conformitate cu prevederile O.U.G. nr. 41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8:00Z</dcterms:created>
  <dc:creator>dumitru_george</dc:creator>
  <dc:description/>
  <cp:keywords/>
  <dc:language>en-US</dc:language>
  <cp:lastModifiedBy>dumitru george</cp:lastModifiedBy>
  <dcterms:modified xsi:type="dcterms:W3CDTF">2023-06-28T05:56:00Z</dcterms:modified>
  <cp:revision>9</cp:revision>
  <dc:subject/>
  <dc:title/>
</cp:coreProperties>
</file>