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numire societate / P.F.A. / întreprindere individual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icenţa de funcţionare nr. _____/T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1__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76 alin. (3) Anexa la H.G. nr. 301/2012, cu modificările şi completările ulterioare, coroborat cu art. 36 din Legea nr. 333/2003 (republicată), vă înaintăm documentele necesare în vederea </w:t>
      </w:r>
      <w:r>
        <w:rPr>
          <w:b/>
          <w:sz w:val="28"/>
          <w:szCs w:val="28"/>
        </w:rPr>
        <w:t>avizării domnului (domnilor) / doamnei (doamnelor) _______________________, în calitate de personal tehnic al societăţii specializate în sisteme de alarmare împotriva efracţie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./P.F.A./Î.I.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810" w:footer="3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58:00Z</dcterms:created>
  <dc:creator>maierean_cristian</dc:creator>
  <dc:description/>
  <cp:keywords/>
  <dc:language>en-US</dc:language>
  <cp:lastModifiedBy>dumitru george</cp:lastModifiedBy>
  <dcterms:modified xsi:type="dcterms:W3CDTF">2023-06-28T05:56:00Z</dcterms:modified>
  <cp:revision>11</cp:revision>
  <dc:subject/>
  <dc:title>Nr</dc:title>
</cp:coreProperties>
</file>