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 Ă T R 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o-RO"/>
        </w:rPr>
        <w:t>DIRECŢIA GENERALĂ DE POLIŢIE A MUNICIPIULUI BUCUREŞTI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o-RO"/>
        </w:rPr>
        <w:t>INSPECTORATUL DE POLIŢIE JUDEŢEAN 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o-RO"/>
        </w:rPr>
        <w:t>- Serviciul de Ordine Publică -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ubsemnatul(a)________________________________________, domiciliat(ă) în ____________________________________________________________________ posesor al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_______________________ seria _______, nr.__________________, eliberat de _______________________________ la data de _______________________, având atribuit CNP ______________________________, telefon _______________, email ________________________, în temeiul art. 38 alin. (1) din Legea nr. 333/2003 (republicată), vă rog să-m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eliberaţi atestatul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ce îmi acordă dreptul de a practica ocupaţia de bază în domeniul pazei şi protecţiei.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ez, următoarele documente, conform art. 36 lit. a)-c) din Legea nr. 333/2003 (republicat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copie de pe actul de identitate  ___________________ seria _______ nr.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o-RO"/>
        </w:rPr>
        <w:t>(poate fi depusă şi în format electronic)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ocument medical nr._________________ din data de _________ (apt medica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pie de pe certificatul de calificare profesională seria  ______ nr. _____________ eliberat la data _____________.</w:t>
      </w:r>
    </w:p>
    <w:p>
      <w:pPr>
        <w:pStyle w:val="Normal"/>
        <w:spacing w:before="0" w:after="12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eclar pe propria răspundere că datele menţionate corespund realităţii.</w:t>
      </w:r>
    </w:p>
    <w:p>
      <w:pPr>
        <w:pStyle w:val="Normal"/>
        <w:spacing w:before="0" w:after="12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spacing w:before="0" w:after="12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12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ata ___________________</w:t>
        <w:tab/>
        <w:tab/>
        <w:tab/>
        <w:tab/>
        <w:tab/>
        <w:t>Semnătura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566" w:gutter="0" w:header="0" w:top="567" w:footer="19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 xml:space="preserve">Timp estimat completării cererii: </w:t>
    </w:r>
    <w:r>
      <w:rPr>
        <w:rFonts w:cs="Times New Roman" w:ascii="Times New Roman" w:hAnsi="Times New Roman"/>
        <w:b/>
      </w:rPr>
      <w:t>5 minu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p act de identitate (CI/paşaport/permis şeder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2:00Z</dcterms:created>
  <dc:creator>dumitru_george</dc:creator>
  <dc:description/>
  <cp:keywords/>
  <dc:language>en-US</dc:language>
  <cp:lastModifiedBy>dumitru george</cp:lastModifiedBy>
  <dcterms:modified xsi:type="dcterms:W3CDTF">2023-06-28T05:55:00Z</dcterms:modified>
  <cp:revision>15</cp:revision>
  <dc:subject/>
  <dc:title/>
</cp:coreProperties>
</file>