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 sau 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conformitate cu prevederile art. 38 din Anexa la H.G. nr. 301/2012, cu modificările şi completările ulterioare, întrucât _________________________________ (ex.: </w:t>
      </w:r>
      <w:r>
        <w:rPr>
          <w:i/>
          <w:color w:val="000000"/>
          <w:sz w:val="28"/>
          <w:szCs w:val="28"/>
        </w:rPr>
        <w:t>societatea nu mai desfăşoară activităţi î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meniul pazei şi protecţiei / societatea nu mai desfăşoară activităţi î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meniul sistemelor de alarmare etc.)</w:t>
      </w:r>
      <w:r>
        <w:rPr>
          <w:color w:val="000000"/>
          <w:sz w:val="28"/>
          <w:szCs w:val="28"/>
        </w:rPr>
        <w:t>, vă înaintăm, în original, licenţa de funcţionare nr. _____/P/ sau /T/______, în vederea radierii şi actualizării în mod corespunzător a informaţiilor din Registrul naţional al societăţilor licenţiat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4:00Z</dcterms:created>
  <dc:creator>maierean_cristian</dc:creator>
  <dc:description/>
  <cp:keywords/>
  <dc:language>en-US</dc:language>
  <cp:lastModifiedBy>dumitru george</cp:lastModifiedBy>
  <dcterms:modified xsi:type="dcterms:W3CDTF">2023-06-28T05:51:00Z</dcterms:modified>
  <cp:revision>11</cp:revision>
  <dc:subject/>
  <dc:title>Nr</dc:title>
</cp:coreProperties>
</file>