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28 alin. (2) din Anexa la H.G. nr. 301/2012, cu modificările şi completările ulterioare, vă înaintăm documentele necesare în vederea </w:t>
      </w:r>
      <w:r>
        <w:rPr>
          <w:b/>
          <w:color w:val="000000"/>
          <w:sz w:val="28"/>
          <w:szCs w:val="28"/>
        </w:rPr>
        <w:t>reînnoirii licenţei de funcţionare nr. ______/P/________ în domeniul pazei şi protecţiei</w:t>
      </w:r>
      <w:r>
        <w:rPr>
          <w:color w:val="000000"/>
          <w:sz w:val="28"/>
          <w:szCs w:val="28"/>
        </w:rPr>
        <w:t>, conform art. 19 alin. (2) din Legea nr. 333/2003 (republicată), în vederea desfăşurării:</w:t>
      </w:r>
      <w:r>
        <w:rPr>
          <w:i/>
          <w:color w:val="000000"/>
          <w:sz w:val="28"/>
          <w:szCs w:val="28"/>
        </w:rPr>
        <w:t xml:space="preserve"> (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ază a obiectivelor, bunurilor şi valorilor, precum şi servicii de consultanţă în dom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ază a transporturilor de bunuri şi valori, precum şi servicii de consultanţă în dom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ilor de protecţie personală specializată, denumită gardă de corp, şi servicii de consultanţă în domeniu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1:00Z</dcterms:created>
  <dc:creator>maierean_cristian</dc:creator>
  <dc:description/>
  <cp:keywords/>
  <dc:language>en-US</dc:language>
  <cp:lastModifiedBy>dumitru george</cp:lastModifiedBy>
  <dcterms:modified xsi:type="dcterms:W3CDTF">2023-06-28T05:49:00Z</dcterms:modified>
  <cp:revision>13</cp:revision>
  <dc:subject/>
  <dc:title>Nr</dc:title>
</cp:coreProperties>
</file>