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1007 din 12.07.2024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iectul Cyber LiEA – „Cybercrime-Live Forensic Challenge – formarea personalului specializat în domeniul live forensic (identificarea probelor digitale la fața locului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liţia Română derulează, în parteneriat cu Centrul Multifuncțional de Pregătire Schengen, proiectul ‚,Cybercrime - formarea personalului specializat în domeniul live forensic (identificarea probelor digitale la fața locului)”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este cofinanţat de Comisia Europeană, în cadrul Programului Național 2021-2027, Securitate internă 2021RO65ISPR001, derulându-se pe parcursul a 12 de luni, respectiv iunie 2024 – iunie 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iectivul proiectului este de a crea premisele unei abordări strategice pentru combaterea fenomenului criminalității informatice, în principal, și a altor forme de criminalitate organizată, care implică utilizarea tehnologiei în modul de operar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alizarea acestuia vizează: activități de formare a polițiștilor din cadrul Direcției de Combatere a Criminalității Organizate în domeniul identificării probelor digitale în momentele operative și conștientizarea ultimelor tendințe în ceea ce privește modurile de operare ce implică utilizarea tehnologi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fel, formarea tehnică în criminalitate informatică este o investiție în securitatea națională și în protejarea datelor personale și instituționale. Această abordare proactivă asigură o poziție mai puternică împotriva infracțiunilor cibernetice și contribuie la creșterea nivelului de securitate în cadrul spațiului de libertate, securitate și justiție, în acord cu obiectivul 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itatea implementării proiectului a reieșit din consultarea practicienilor în drept cu privire la obstacolele pe care le întâmpină acum, în abordarea fenomenului criminalității informati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adrul proiectului, se vor achiziționa licențe aferente domeniului digital forensic, în vederea realizării activității operative, precum și pentru desfășurarea instruirilor aplicate, planificate la nivelul Centrului Multifuncțional de Pregătire Scheng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ctivele specifice ale proiectului su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formarea avansată a organelor de aplicare a legii în domeniul probelor digitale (la sediul Centrului Multifuncțional de Pregătire Schengen: 75 de polițiști din cadrul Inspectoratului General al Poliției Român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rearea unui cadru de cooperare pentru specialiști în domeniul probelor digitale și promovarea celor mai bune practici (tehnice, legislative), prin organizarea a 2 ateliere tehnice, pentru schimbul de experiență și informații, cu participarea a 200 de persoane din domeniul digital forensi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iectul are un buget în valoare totală de 8.852.763 de lei (T.V.A. inclus), dintre care 7.967.486,70 lei reprezintă finanțare europeană nerambursabilă (90%) şi 885.276,30 lei reprezintă cofinanțare națională proprie Inspectoratului General al Poliției Române și Centrului Multifuncțional de Pregătire Schengen (10%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66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1D3E83"/>
        <w:sz w:val="26"/>
        <w:szCs w:val="26"/>
      </w:rPr>
    </w:pPr>
    <w:r>
      <w:rPr>
        <w:b/>
        <w:bCs/>
        <w:color w:val="1D3E83"/>
        <w:sz w:val="26"/>
        <w:szCs w:val="26"/>
      </w:rPr>
    </w:r>
  </w:p>
  <w:p>
    <w:pPr>
      <w:pStyle w:val="Normal"/>
      <w:jc w:val="center"/>
      <w:rPr>
        <w:b/>
        <w:b/>
        <w:bCs/>
        <w:color w:val="1D3E83"/>
        <w:sz w:val="26"/>
        <w:szCs w:val="26"/>
      </w:rPr>
    </w:pPr>
    <w:r>
      <w:rPr>
        <w:b/>
        <w:bCs/>
        <w:color w:val="1D3E83"/>
        <w:sz w:val="26"/>
        <w:szCs w:val="26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rFonts w:cs="Arial"/>
        <w:b/>
        <w:sz w:val="20"/>
        <w:szCs w:val="20"/>
      </w:rPr>
      <w:t>Finanțarea nerambursabilă asigurată din Programul național Securitate internă - www.fed.mai.gov.ro și din bugetul național, în baza contractului de finanțare încheiat cu Autoritatea de Management Afaceri Interne, Direcția Fonduri Externe Nerambursabile din Ministerul Afacerilor Interne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rFonts w:cs="Arial"/>
        <w:b/>
        <w:sz w:val="20"/>
        <w:szCs w:val="20"/>
      </w:rPr>
      <w:t>Finanțarea nerambursabilă asigurată din Programul național Securitate internă - www.fed.mai.gov.ro și din bugetul național, în baza contractului de finanțare încheiat cu Autoritatea de Management Afaceri Interne, Direcția Fonduri Externe Nerambursabile din Ministerul Afacerilor Inte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-565785</wp:posOffset>
          </wp:positionV>
          <wp:extent cx="6438900" cy="166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66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eastAsia="Times New Roman" w:cs="Times New Roma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style">
    <w:name w:val="footer-style"/>
    <w:qFormat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weblink">
    <w:name w:val="footer-web-link"/>
    <w:qFormat/>
    <w:pPr>
      <w:keepLines/>
      <w:widowControl w:val="false"/>
      <w:suppressAutoHyphens w:val="true"/>
      <w:bidi w:val="0"/>
    </w:pPr>
    <w:rPr>
      <w:rFonts w:ascii="Arial" w:hAnsi="Arial" w:eastAsia="Calibri" w:cs="Arial"/>
      <w:b/>
      <w:color w:val="FFFFFF"/>
      <w:sz w:val="20"/>
      <w:szCs w:val="22"/>
      <w:lang w:val="ro-RO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jc w:val="center"/>
    </w:pPr>
    <w:rPr>
      <w:rFonts w:ascii="Arial" w:hAnsi="Arial" w:eastAsia="Calibri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ight">
    <w:name w:val="Right"/>
    <w:qFormat/>
    <w:pPr>
      <w:widowControl w:val="false"/>
      <w:suppressAutoHyphens w:val="true"/>
      <w:bidi w:val="0"/>
      <w:jc w:val="right"/>
    </w:pPr>
    <w:rPr>
      <w:rFonts w:ascii="Arial" w:hAnsi="Arial" w:eastAsia="Calibri" w:cs="Times New Roman"/>
      <w:color w:val="auto"/>
      <w:sz w:val="24"/>
      <w:szCs w:val="24"/>
      <w:lang w:val="ro-RO" w:bidi="ar-SA" w:eastAsia="zh-CN"/>
    </w:rPr>
  </w:style>
  <w:style w:type="paragraph" w:styleId="Justify">
    <w:name w:val="Justify"/>
    <w:qFormat/>
    <w:pPr>
      <w:widowControl w:val="false"/>
      <w:suppressAutoHyphens w:val="true"/>
      <w:bidi w:val="0"/>
      <w:jc w:val="both"/>
    </w:pPr>
    <w:rPr>
      <w:rFonts w:ascii="Arial" w:hAnsi="Arial" w:eastAsia="Calibri" w:cs="Times New Roman"/>
      <w:color w:val="auto"/>
      <w:sz w:val="24"/>
      <w:szCs w:val="24"/>
      <w:lang w:val="ro-RO" w:bidi="ar-SA" w:eastAsia="zh-CN"/>
    </w:rPr>
  </w:style>
  <w:style w:type="paragraph" w:styleId="Footertext">
    <w:name w:val="Footer-text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o-RO" w:bidi="ar-SA" w:eastAsia="zh-CN"/>
    </w:rPr>
  </w:style>
  <w:style w:type="paragraph" w:styleId="CommentText">
    <w:name w:val="Comment Text"/>
    <w:basedOn w:val="Normal"/>
    <w:qFormat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</w:pPr>
    <w:rPr>
      <w:b/>
      <w:bCs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1:00Z</dcterms:created>
  <dc:creator>Filip</dc:creator>
  <dc:description/>
  <cp:keywords/>
  <dc:language>en-US</dc:language>
  <cp:lastModifiedBy>Internet</cp:lastModifiedBy>
  <cp:lastPrinted>2024-07-12T10:47:00Z</cp:lastPrinted>
  <dcterms:modified xsi:type="dcterms:W3CDTF">2024-07-12T07:58:00Z</dcterms:modified>
  <cp:revision>15</cp:revision>
  <dc:subject/>
  <dc:title>COMUNICAT DE PRESĂ</dc:title>
</cp:coreProperties>
</file>