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ab/>
        <w:t xml:space="preserve">        ROMÂNIA</w:t>
      </w:r>
    </w:p>
    <w:p>
      <w:pPr>
        <w:pStyle w:val="Normal"/>
        <w:ind w:firstLine="72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MINISTERUL AFACERILOR INTERNE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INSPECTORATUL GENERAL AL POLIŢIEI ROMÂNE</w:t>
        <w:tab/>
        <w:tab/>
        <w:tab/>
        <w:tab/>
        <w:tab/>
        <w:tab/>
        <w:t>NESECRET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color w:val="000000"/>
          <w:lang w:val="ro-RO"/>
        </w:rPr>
      </w:pPr>
      <w:r>
        <w:rPr>
          <w:b/>
          <w:color w:val="000000"/>
          <w:lang w:val="ro-RO" w:eastAsia="en-US"/>
        </w:rPr>
        <w:t xml:space="preserve">                                       </w:t>
      </w:r>
      <w:r>
        <w:rPr>
          <w:b/>
          <w:color w:val="000000"/>
          <w:lang w:val="ro-RO" w:eastAsia="en-US"/>
        </w:rPr>
        <w:drawing>
          <wp:inline distT="0" distB="0" distL="0" distR="0">
            <wp:extent cx="502285" cy="5080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0" r="-71" b="-7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228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INSPECTORATUL DE POLIŢIE JUDEŢEAN ALBA</w:t>
        <w:tab/>
        <w:tab/>
        <w:tab/>
        <w:tab/>
        <w:tab/>
        <w:t>Localitatea Alba Iulia</w:t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  <w:t xml:space="preserve">         </w:t>
      </w:r>
      <w:r>
        <w:rPr>
          <w:b/>
          <w:lang w:val="ro-RO"/>
        </w:rPr>
        <w:t>COMISIA DE EXAMINARE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         </w:t>
      </w:r>
      <w:r>
        <w:rPr>
          <w:b/>
          <w:lang w:val="ro-RO"/>
        </w:rPr>
        <w:t>Nr.  186582  din  26.02.2025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ABEL NOMINA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/>
      </w:pPr>
      <w:r>
        <w:rPr>
          <w:b/>
          <w:sz w:val="24"/>
          <w:szCs w:val="24"/>
          <w:lang w:val="ro-RO"/>
        </w:rPr>
        <w:t xml:space="preserve">cu </w:t>
      </w:r>
      <w:bookmarkStart w:id="0" w:name="_Hlk190172689"/>
      <w:r>
        <w:rPr>
          <w:b/>
          <w:sz w:val="24"/>
          <w:szCs w:val="24"/>
          <w:u w:val="single"/>
          <w:lang w:val="ro-RO"/>
        </w:rPr>
        <w:t>rezultatele finale</w:t>
      </w:r>
      <w:r>
        <w:rPr>
          <w:b/>
          <w:sz w:val="24"/>
          <w:szCs w:val="24"/>
          <w:lang w:val="ro-RO"/>
        </w:rPr>
        <w:t xml:space="preserve"> la examenul de promovare în treapta profesională imediat superioară a personalului contractual pentru următoarele posturi – trepte profesionale, după cum urmează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 Referent II-IA  –  treapta profesională Referent I la Serviciul Logistic prevăzut la  poziția 76 din statul de organizare al unității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 Referent II-IA  –  treapta profesională Referent I la Serviciul Rutier prevăzut la  poziția 147 din statul de organizare al unității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 Referent II-IA  –  treapta profesională Referent I la Serviciul Criminalistic prevăzut la  poziția 254 din statul de organizare al unității;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>- Referent II-IA  –  treapta profesională Referent I la Poliția Municipiului Aiud prevăzut la  poziția 349 din statul de organizare al unității;</w:t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6"/>
        <w:gridCol w:w="2647"/>
        <w:gridCol w:w="1152"/>
        <w:gridCol w:w="1209"/>
        <w:gridCol w:w="1016"/>
      </w:tblGrid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identificare candida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stul – treapta profesională pentru care susține examen de promova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FIN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BA SCRIS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ZULTAT  FINAL EXAM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.</w:t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-REF-18632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Referent II-IA  –  Referent I la Serviciul Logistic poziția 7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-REF-186329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Referent II-IA  –  Referent I la Serviciul Rutier poziția 14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-REF-186329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eferent II-IA  –  Referent I la Serviciul Criminalistic  poziția 254</w:t>
            </w:r>
            <w:r>
              <w:rPr>
                <w:b/>
                <w:sz w:val="18"/>
                <w:szCs w:val="22"/>
                <w:lang w:val="ro-RO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-REF-186329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ro-RO"/>
              </w:rPr>
              <w:t xml:space="preserve">Referent II-IA  –  Referent I la Poliția Municipiului Aiud poziția 34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 xml:space="preserve">Prezentul anunț a fost publicat în data de  26.02.2025 la sediul unității, pe pagina de Internet a Inspectoratului de Poliție Județean Alba și pe hub.mai.gov.ro  </w:t>
      </w:r>
    </w:p>
    <w:p>
      <w:pPr>
        <w:pStyle w:val="Normal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REŞEDINTE AL COMISIEI DE </w:t>
      </w:r>
      <w:r>
        <w:rPr>
          <w:b/>
          <w:sz w:val="24"/>
          <w:szCs w:val="24"/>
          <w:lang w:val="ro-RO"/>
        </w:rPr>
        <w:t>EXAMINARE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4"/>
          <w:szCs w:val="24"/>
          <w:lang w:val="ro-RO"/>
        </w:rPr>
        <w:t>Comisar șef de poliție ZACHIU PAUL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 w:val="24"/>
          <w:szCs w:val="24"/>
          <w:lang w:val="ro-RO"/>
        </w:rPr>
        <w:t>MEMBRII COMISIEI DE EXAMINARE:</w:t>
      </w:r>
    </w:p>
    <w:p>
      <w:pPr>
        <w:pStyle w:val="Normal"/>
        <w:keepNext w:val="true"/>
        <w:numPr>
          <w:ilvl w:val="0"/>
          <w:numId w:val="3"/>
        </w:numPr>
        <w:outlineLvl w:val="1"/>
        <w:rPr/>
      </w:pPr>
      <w:r>
        <w:rPr>
          <w:sz w:val="24"/>
          <w:szCs w:val="24"/>
          <w:lang w:val="ro-RO"/>
        </w:rPr>
        <w:t>Comisar șef de poliție RADU VASILE-OLIVIU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3"/>
        </w:numPr>
        <w:outlineLvl w:val="1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comisar de poliție FLOREA CLAUDIU-IOAN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ECRETAR:</w:t>
        <w:tab/>
      </w:r>
      <w:r>
        <w:rPr>
          <w:bCs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isar șef de poliție CRIȘAN NICOLAE-VALENTIN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Data: 26.02.2025</w:t>
      </w:r>
    </w:p>
    <w:sectPr>
      <w:footerReference w:type="default" r:id="rId3"/>
      <w:type w:val="nextPage"/>
      <w:pgSz w:w="11906" w:h="16838"/>
      <w:pgMar w:left="1021" w:right="73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4"/>
      <w:lang w:val="ro-RO"/>
    </w:rPr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6:00Z</dcterms:created>
  <dc:creator>Crisan_Valentin</dc:creator>
  <dc:description/>
  <cp:keywords/>
  <dc:language>en-US</dc:language>
  <cp:lastModifiedBy>crisan valentin AB</cp:lastModifiedBy>
  <cp:lastPrinted>2021-11-06T16:16:00Z</cp:lastPrinted>
  <dcterms:modified xsi:type="dcterms:W3CDTF">2025-02-26T12:16:00Z</dcterms:modified>
  <cp:revision>7</cp:revision>
  <dc:subject/>
  <dc:title>MINISTERUL INTERNELOR ŞI REFORMEI ADMINISTRATIVE</dc:title>
</cp:coreProperties>
</file>