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STERUL AFACERILOR INTERNE                                              Anexa  la adresa           INSPECTORATUL GENERAL AL POLIŢIEI  ROMÂNE                  nr.547.962/19.06.2015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SPECTORATUL DE POLIŢIE JUDEŢEAN ALBA TRANSMITE FĂRĂ PLATĂ URMĂTOARELE BUNURI MATERI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ie ara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Eventualele solicitări se vor adresa INSPECTORATULUI</w:t>
            </w:r>
            <w:r>
              <w:rPr>
                <w:b/>
              </w:rPr>
              <w:t xml:space="preserve"> DE POLIŢIE JUDEŢEAN ALB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adresa de mai jos, în termen de 30 de zile de la data publicării anunţului .</w:t>
            </w:r>
          </w:p>
        </w:tc>
      </w:tr>
      <w:tr>
        <w:trPr>
          <w:trHeight w:val="318" w:hRule="atLeast"/>
        </w:trPr>
        <w:tc>
          <w:tcPr>
            <w:tcW w:w="114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b/>
                <w:bCs/>
              </w:rPr>
              <w:t>Adresa unităţii deţinătoare : INSPECTORATUL</w:t>
            </w:r>
            <w:r>
              <w:rPr>
                <w:b/>
              </w:rPr>
              <w:t xml:space="preserve"> DE POLIŢIE JUDEŢEAN ALBA</w:t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Localitate: Alba Iuli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Strada: I.C Brătianu, nr 1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Agent şef de poliţie DAVID SOR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fix  0258/806161 interior 203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40.899.77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ind w:firstLine="708"/>
        <w:rPr>
          <w:color w:val="3366FF"/>
          <w:sz w:val="10"/>
          <w:szCs w:val="10"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ind w:right="-11" w:hanging="0"/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Normal"/>
        <w:tabs>
          <w:tab w:val="clear" w:pos="708"/>
          <w:tab w:val="left" w:pos="8550" w:leader="none"/>
        </w:tabs>
        <w:ind w:right="-11" w:hanging="0"/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Normal"/>
        <w:ind w:left="2124"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popescu_florin</dc:creator>
  <dc:description/>
  <cp:keywords/>
  <dc:language>en-US</dc:language>
  <cp:lastModifiedBy>ivascu_nicolae</cp:lastModifiedBy>
  <cp:lastPrinted>2015-06-19T11:06:00Z</cp:lastPrinted>
  <dcterms:modified xsi:type="dcterms:W3CDTF">2015-06-19T12:05:00Z</dcterms:modified>
  <cp:revision>31</cp:revision>
  <dc:subject/>
  <dc:title>MINISTERUL ADMINISTRAŢIEI ŞI INTERNELOR                           Anexa  1  la adresa           INSPECTORATUL GENERAL AL POLIŢIEI  ROMÂNE                  nr</dc:title>
</cp:coreProperties>
</file>